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018" w:dyaOrig="1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9pt;width:201pt;height:9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351890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spacing w:lineRule="auto" w:line="240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  <w:t>SBC-558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Environment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Heading5"/>
        <w:rPr/>
      </w:pPr>
      <w:r>
        <w:rPr/>
        <w:t>Release Date : Oct. 20, 1999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rPr>
          <w:position w:val="4"/>
          <w:sz w:val="24"/>
        </w:rPr>
      </w:pPr>
      <w:r>
        <w:rPr>
          <w:rFonts w:eastAsia="Times New Roman"/>
          <w:position w:val="4"/>
          <w:sz w:val="24"/>
        </w:rPr>
        <w:t xml:space="preserve">        </w:t>
      </w:r>
      <w:r>
        <w:rPr>
          <w:position w:val="4"/>
          <w:sz w:val="24"/>
        </w:rPr>
        <w:t xml:space="preserve">Issue Stamp          QA Manager           QE Manager           Test Engineer </w:t>
      </w:r>
      <w:r>
        <w:br w:type="page"/>
      </w:r>
    </w:p>
    <w:p>
      <w:pPr>
        <w:pStyle w:val="Normal"/>
        <w:rPr>
          <w:b/>
          <w:b/>
          <w:position w:val="4"/>
          <w:sz w:val="24"/>
        </w:rPr>
      </w:pPr>
      <w:r>
        <w:rPr>
          <w:b/>
          <w:position w:val="4"/>
          <w:sz w:val="24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2552"/>
        <w:gridCol w:w="283"/>
        <w:gridCol w:w="1985"/>
        <w:gridCol w:w="283"/>
        <w:gridCol w:w="338"/>
      </w:tblGrid>
      <w:tr>
        <w:trPr/>
        <w:tc>
          <w:tcPr>
            <w:tcW w:w="10544" w:type="dxa"/>
            <w:gridSpan w:val="8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odel Name :  </w:t>
            </w:r>
            <w:r>
              <w:rPr/>
              <w:t>SBC-558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Date :     </w:t>
            </w:r>
            <w:r>
              <w:rPr/>
              <w:t>99-10-08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ite :      </w:t>
            </w:r>
            <w:r>
              <w:rPr/>
              <w:t>AAEON QE Dept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formed by :  </w:t>
            </w:r>
            <w:r>
              <w:rPr/>
              <w:t>Chasel Wang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tandard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est D</w:t>
            </w:r>
            <w:r>
              <w:rPr>
                <w:b w:val="false"/>
              </w:rPr>
              <w:t>B</w:t>
            </w:r>
            <w:r>
              <w:rPr>
                <w:b w:val="false"/>
              </w:rPr>
              <w:t xml:space="preserve"> : Damp Heat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Z/ABD : Climatic Sequence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Item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mperature &amp; Humidity Cycle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st</w:t>
            </w:r>
            <w:r>
              <w:rPr/>
              <w:t xml:space="preserve"> </w:t>
            </w:r>
            <w:r>
              <w:rPr/>
              <w:t>Temperature &amp; Humidity Power On/Off Test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itional  Test  Peripheral 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iguration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Softwa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QAPluse/FE V5.29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Fixtu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n/off(110V) Fixture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 Equipmen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Programmable Temperature &amp; Humidity Chamber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odel : Ths-D4L+-100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S/N : 1241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Date of Calibration : 07-10-1998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ple Configuration &amp; Quantity Under Tes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Use </w:t>
            </w:r>
            <w:r>
              <w:rPr>
                <w:rFonts w:cs="CJDFIZ+MSTT31c357;Times New Roman" w:ascii="CJDFIZ+MSTT31c357;Times New Roman" w:hAnsi="CJDFIZ+MSTT31c357;Times New Roman"/>
              </w:rPr>
              <w:t xml:space="preserve">SBC-558 </w:t>
            </w:r>
            <w:r>
              <w:rPr>
                <w:rFonts w:cs="CGJGCZ+MSTT31c364;Times New Roman" w:ascii="CGJGCZ+MSTT31c364;Times New Roman" w:hAnsi="CGJGCZ+MSTT31c364;Times New Roman"/>
              </w:rPr>
              <w:t xml:space="preserve">Half-size Single Board </w:t>
            </w:r>
            <w:r>
              <w:rPr/>
              <w:t>w</w:t>
            </w:r>
            <w:r>
              <w:rPr/>
              <w:t>ith the following options installed 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1.CPU : Intel Tillamook MMX 266 BGA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2.DRAM : NEC D4516821AG5-A10-9NF 16M S-DRAM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3.Chipset : </w:t>
            </w:r>
            <w:r>
              <w:rPr>
                <w:rFonts w:cs="TimesNewRomanPSMT;Times New Roman" w:ascii="TimesNewRomanPSMT;Times New Roman" w:hAnsi="TimesNewRomanPSMT;Times New Roman"/>
                <w:kern w:val="0"/>
              </w:rPr>
              <w:t>Intel 430Tx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4.VGA Chipset : C&amp;T B69000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5.I/O Chipset : </w:t>
            </w:r>
            <w:r>
              <w:rPr>
                <w:rFonts w:cs="TimesNewRomanPSMT;Times New Roman" w:ascii="TimesNewRomanPSMT;Times New Roman" w:hAnsi="TimesNewRomanPSMT;Times New Roman"/>
                <w:kern w:val="0"/>
              </w:rPr>
              <w:t>Winbond W83977 with Fully 16-bit I/O decoded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Result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 &amp; Humidity Power On/Off Tes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&amp;Humidity</w:t>
            </w:r>
            <w:r>
              <w:rPr/>
              <w:t xml:space="preserve"> </w:t>
            </w:r>
            <w:r>
              <w:rPr/>
              <w:t>Cycle Test</w:t>
            </w:r>
            <w:r>
              <w:rPr/>
              <w:t xml:space="preserve">(Run </w:t>
            </w:r>
            <w:r>
              <w:rPr>
                <w:b/>
              </w:rPr>
              <w:t>QAPluse/fe V5.29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228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e &amp; Humidity Power On/Off Test</w:t>
            </w:r>
          </w:p>
        </w:tc>
      </w:tr>
      <w:tr>
        <w:trPr>
          <w:trHeight w:val="12474" w:hRule="atLeast"/>
        </w:trPr>
        <w:tc>
          <w:tcPr>
            <w:tcW w:w="102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10820" w:dyaOrig="112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5pt;height:614.8pt" filled="f" o:ole="">
                  <v:imagedata r:id="rId5" o:title=""/>
                </v:shape>
                <o:OLEObject Type="Embed" ProgID="" ShapeID="ole_rId4" DrawAspect="Content" ObjectID="_1642543201" r:id="rId4"/>
              </w:objec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907" w:hRule="atLeast"/>
        </w:trPr>
        <w:tc>
          <w:tcPr>
            <w:tcW w:w="10468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>
          <w:trHeight w:val="264" w:hRule="atLeast"/>
        </w:trPr>
        <w:tc>
          <w:tcPr>
            <w:tcW w:w="10468" w:type="dxa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Temperature &amp; Humidity Power On/Off Test</w:t>
            </w:r>
          </w:p>
        </w:tc>
      </w:tr>
      <w:tr>
        <w:trPr>
          <w:trHeight w:val="12414" w:hRule="atLeast"/>
        </w:trPr>
        <w:tc>
          <w:tcPr>
            <w:tcW w:w="1046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/>
              <w:object w:dxaOrig="8999" w:dyaOrig="120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0.75pt;height:611.5pt" filled="f" o:ole="">
                  <v:imagedata r:id="rId7" o:title=""/>
                </v:shape>
                <o:OLEObject Type="Embed" ProgID="" ShapeID="ole_rId6" DrawAspect="Content" ObjectID="_1162207045" r:id="rId6"/>
              </w:objec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perature &amp; Humidity Cycle Test</w:t>
            </w:r>
            <w:r>
              <w:rPr>
                <w:b/>
              </w:rPr>
              <w:t>(Run AMIDIAG 5.11)</w:t>
            </w:r>
          </w:p>
        </w:tc>
      </w:tr>
      <w:tr>
        <w:trPr>
          <w:trHeight w:val="12114" w:hRule="atLeast"/>
        </w:trPr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10955" w:dyaOrig="115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4.7pt;height:614.75pt" filled="f" o:ole="">
                  <v:imagedata r:id="rId9" o:title=""/>
                </v:shape>
                <o:OLEObject Type="Embed" ProgID="" ShapeID="ole_rId8" DrawAspect="Content" ObjectID="_1412291474" r:id="rId8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</w:tbl>
    <w:p>
      <w:pPr>
        <w:pStyle w:val="Normal"/>
        <w:rPr/>
      </w:pPr>
      <w:r>
        <w:rPr>
          <w:b/>
        </w:rPr>
        <w:t>Temperature &amp; Humidity Cycle Test</w:t>
      </w:r>
      <w:r>
        <w:rPr>
          <w:b/>
        </w:rPr>
        <w:t>(Run AMIDIAG 5.11)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>
          <w:trHeight w:val="12234" w:hRule="atLeast"/>
        </w:trPr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8999" w:dyaOrig="1200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6.05pt;height:620.5pt" filled="f" o:ole="">
                  <v:imagedata r:id="rId11" o:title=""/>
                </v:shape>
                <o:OLEObject Type="Embed" ProgID="" ShapeID="ole_rId10" DrawAspect="Content" ObjectID="_1079893488" r:id="rId10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567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JDFIZ+MSTT31c357">
    <w:altName w:val="Times New Roman"/>
    <w:charset w:val="00"/>
    <w:family w:val="auto"/>
    <w:pitch w:val="default"/>
  </w:font>
  <w:font w:name="CGJGCZ+MSTT31c364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>
      <w:rFonts w:eastAsia="細明體;MingLiU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0:41:00Z</dcterms:created>
  <dc:creator>wenyuan</dc:creator>
  <dc:description/>
  <dc:language>en-US</dc:language>
  <cp:lastModifiedBy>george</cp:lastModifiedBy>
  <cp:lastPrinted>1999-05-04T09:16:00Z</cp:lastPrinted>
  <dcterms:modified xsi:type="dcterms:W3CDTF">1999-12-24T01:31:00Z</dcterms:modified>
  <cp:revision>4</cp:revision>
  <dc:subject/>
  <dc:title>Environment Test</dc:title>
</cp:coreProperties>
</file>