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9pt;width:201pt;height:9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78938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PCM-5897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Environment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Heading5"/>
        <w:rPr/>
      </w:pPr>
      <w:r>
        <w:rPr/>
        <w:t>Release Date : Nov. 10, 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552"/>
        <w:gridCol w:w="283"/>
        <w:gridCol w:w="1985"/>
        <w:gridCol w:w="283"/>
        <w:gridCol w:w="338"/>
      </w:tblGrid>
      <w:tr>
        <w:trPr/>
        <w:tc>
          <w:tcPr>
            <w:tcW w:w="10544" w:type="dxa"/>
            <w:gridSpan w:val="8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l Name :  PCM</w:t>
            </w:r>
            <w:r>
              <w:rPr/>
              <w:t>-5897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Date :     </w:t>
            </w:r>
            <w:r>
              <w:rPr/>
              <w:t>99-11-1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ite :      </w:t>
            </w:r>
            <w:r>
              <w:rPr/>
              <w:t>AAEON QE Dept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formed by :  </w:t>
            </w:r>
            <w:r>
              <w:rPr/>
              <w:t>George Hsin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tandard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st D</w:t>
            </w:r>
            <w:r>
              <w:rPr>
                <w:b w:val="false"/>
              </w:rPr>
              <w:t>B</w:t>
            </w:r>
            <w:r>
              <w:rPr>
                <w:b w:val="false"/>
              </w:rPr>
              <w:t xml:space="preserve"> : Damp Heat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Z/ABD : Climatic Sequence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Item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mperature &amp; Humidity Cycl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st</w:t>
            </w:r>
            <w:r>
              <w:rPr/>
              <w:t xml:space="preserve"> </w:t>
            </w:r>
            <w:r>
              <w:rPr/>
              <w:t>Temperature &amp; Humidity Power On/Off Test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 Test  Peripheral 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oftwa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QAPluse/FE V5.29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Fixtu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n/off(110V) Fixture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 Equipmen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grammable Temperature &amp; Humidity Chamber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odel : Ths-D4L+-1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/N : 124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te of Calibration : 07-10-199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Configuration &amp; Quantity Under Tes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Use PCM</w:t>
            </w:r>
            <w:r>
              <w:rPr>
                <w:rFonts w:cs="CJDFIZ+MSTT31c357;Times New Roman" w:ascii="CJDFIZ+MSTT31c357;Times New Roman" w:hAnsi="CJDFIZ+MSTT31c357;Times New Roman"/>
              </w:rPr>
              <w:t>-5897 Little Board</w:t>
            </w:r>
            <w:r>
              <w:rPr>
                <w:rFonts w:cs="CGJGCZ+MSTT31c364;Times New Roman" w:ascii="CGJGCZ+MSTT31c364;Times New Roman" w:hAnsi="CGJGCZ+MSTT31c364;Times New Roman"/>
              </w:rPr>
              <w:t xml:space="preserve"> Socket 7 Single Board </w:t>
            </w:r>
            <w:r>
              <w:rPr/>
              <w:t>w</w:t>
            </w:r>
            <w:r>
              <w:rPr/>
              <w:t>ith the following options installed 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.CPU : K6 300</w:t>
            </w:r>
            <w:r>
              <w:rPr>
                <w:rFonts w:cs="Arial" w:ascii="Arial" w:hAnsi="Arial"/>
              </w:rPr>
              <w:t>MHz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DRAM : 32MB(D4516821AG5-A10-9NF 32M) 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3.Chipset : VIA VT8501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4.VGA Chipset : VIA VT850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5.I/O Chipset : ITE  IT8661F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Result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Power On/Off Tes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&amp;HumidityCycle Test</w:t>
            </w:r>
            <w:r>
              <w:rPr/>
              <w:t xml:space="preserve">(Run </w:t>
            </w:r>
            <w:r>
              <w:rPr>
                <w:b/>
              </w:rPr>
              <w:t>QAPluse/FE V5.29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820" w:dyaOrig="11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2.6pt;height:543.35pt" filled="f" o:ole="">
                  <v:imagedata r:id="rId5" o:title=""/>
                </v:shape>
                <o:OLEObject Type="Embed" ProgID="" ShapeID="ole_rId4" DrawAspect="Content" ObjectID="_1174453125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8"/>
      </w:tblGrid>
      <w:tr>
        <w:trPr>
          <w:trHeight w:val="969" w:hRule="atLeast"/>
        </w:trPr>
        <w:tc>
          <w:tcPr>
            <w:tcW w:w="10598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>
          <w:trHeight w:val="1240" w:hRule="atLeast"/>
        </w:trPr>
        <w:tc>
          <w:tcPr>
            <w:tcW w:w="10598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Temperature &amp; Humidity Power On/Off Test</w:t>
            </w:r>
          </w:p>
        </w:tc>
      </w:tr>
      <w:tr>
        <w:trPr>
          <w:trHeight w:val="11731" w:hRule="atLeast"/>
        </w:trPr>
        <w:tc>
          <w:tcPr>
            <w:tcW w:w="1059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/>
              <w:object w:dxaOrig="7079" w:dyaOrig="82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3.8pt;height:579.45pt" filled="f" o:ole="">
                  <v:imagedata r:id="rId7" o:title=""/>
                </v:shape>
                <o:OLEObject Type="Embed" ProgID="" ShapeID="ole_rId6" DrawAspect="Content" ObjectID="_646316959" r:id="rId6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 xml:space="preserve"> ( QAPluse/FE V5.29 )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955" w:dyaOrig="115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3.6pt;height:552.35pt" filled="f" o:ole="">
                  <v:imagedata r:id="rId9" o:title=""/>
                </v:shape>
                <o:OLEObject Type="Embed" ProgID="" ShapeID="ole_rId8" DrawAspect="Content" ObjectID="_1309286571" r:id="rId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</w:tbl>
    <w:p>
      <w:pPr>
        <w:pStyle w:val="Normal"/>
        <w:rPr/>
      </w:pPr>
      <w:r>
        <w:rPr>
          <w:b/>
        </w:rPr>
        <w:t>Temperature &amp; Humidity Cycle Test</w:t>
      </w:r>
      <w:r>
        <w:rPr>
          <w:b/>
        </w:rPr>
        <w:t xml:space="preserve"> ( QAPluse/FE V5.29 )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8"/>
      </w:tblGrid>
      <w:tr>
        <w:trPr>
          <w:trHeight w:val="12728" w:hRule="atLeast"/>
        </w:trPr>
        <w:tc>
          <w:tcPr>
            <w:tcW w:w="1035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/>
              <w:object w:dxaOrig="6944" w:dyaOrig="82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3.85pt;height:629.5pt" filled="f" o:ole="">
                  <v:imagedata r:id="rId11" o:title=""/>
                </v:shape>
                <o:OLEObject Type="Embed" ProgID="" ShapeID="ole_rId10" DrawAspect="Content" ObjectID="_564257059" r:id="rId10"/>
              </w:objec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567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JDFIZ+MSTT31c357">
    <w:altName w:val="Times New Roman"/>
    <w:charset w:val="00"/>
    <w:family w:val="auto"/>
    <w:pitch w:val="default"/>
  </w:font>
  <w:font w:name="CGJGCZ+MSTT31c364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;MingLiU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1:16:00Z</dcterms:created>
  <dc:creator>wenyuan</dc:creator>
  <dc:description/>
  <dc:language>en-US</dc:language>
  <cp:lastModifiedBy>george</cp:lastModifiedBy>
  <cp:lastPrinted>1999-11-02T08:38:00Z</cp:lastPrinted>
  <dcterms:modified xsi:type="dcterms:W3CDTF">1999-11-11T07:27:00Z</dcterms:modified>
  <cp:revision>7</cp:revision>
  <dc:subject/>
  <dc:title>Environment Test</dc:title>
</cp:coreProperties>
</file>