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9pt;width:201pt;height:9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59499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PCM-3336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Dec. 24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l Name :  PCM-3336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99-12-17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George Hsin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e/FE V5.29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Use </w:t>
            </w:r>
            <w:r>
              <w:rPr>
                <w:rFonts w:cs="CJDFIZ+MSTT31c357;Times New Roman" w:ascii="CJDFIZ+MSTT31c357;Times New Roman" w:hAnsi="CJDFIZ+MSTT31c357;Times New Roman"/>
              </w:rPr>
              <w:t xml:space="preserve">PCM-3336 </w:t>
            </w:r>
            <w:r>
              <w:rPr>
                <w:rFonts w:cs="CGJGCZ+MSTT31c364;Times New Roman" w:ascii="CGJGCZ+MSTT31c364;Times New Roman" w:hAnsi="CGJGCZ+MSTT31c364;Times New Roman"/>
              </w:rPr>
              <w:t xml:space="preserve">Single Board </w:t>
            </w:r>
            <w:r>
              <w:rPr/>
              <w:t>w</w:t>
            </w:r>
            <w:r>
              <w:rPr/>
              <w:t>ith the following options installed 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.CPU : Ali M6117C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DRAM : ON Board 4MB(V53C518160AK50 </w:t>
            </w:r>
            <w:r>
              <w:rPr>
                <w:bCs/>
              </w:rPr>
              <w:t>EDO</w:t>
            </w:r>
            <w:r>
              <w:rPr/>
              <w:t xml:space="preserve">) 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Chipset : Ali M6117C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4.VGA Chipset : C&amp;T F65545 B2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.I/O Chipset : I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TE  IT866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&amp;HumidityCycle Test</w:t>
            </w:r>
            <w:r>
              <w:rPr/>
              <w:t xml:space="preserve">(Run </w:t>
            </w:r>
            <w:r>
              <w:rPr>
                <w:b/>
              </w:rPr>
              <w:t>QAPluse/FE V5.29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>
          <w:trHeight w:val="1283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820" w:dyaOrig="11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2.05pt;height:632.8pt" filled="f" o:ole="">
                  <v:imagedata r:id="rId5" o:title=""/>
                </v:shape>
                <o:OLEObject Type="Embed" ProgID="" ShapeID="ole_rId4" DrawAspect="Content" ObjectID="_1442851805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1"/>
      </w:tblGrid>
      <w:tr>
        <w:trPr>
          <w:trHeight w:val="907" w:hRule="atLeast"/>
        </w:trPr>
        <w:tc>
          <w:tcPr>
            <w:tcW w:w="10481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>
          <w:trHeight w:val="264" w:hRule="atLeast"/>
        </w:trPr>
        <w:tc>
          <w:tcPr>
            <w:tcW w:w="10481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Temperature &amp; Humidity Power On/Off Test</w:t>
            </w:r>
          </w:p>
        </w:tc>
      </w:tr>
      <w:tr>
        <w:trPr>
          <w:trHeight w:val="12414" w:hRule="atLeast"/>
        </w:trPr>
        <w:tc>
          <w:tcPr>
            <w:tcW w:w="1048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object w:dxaOrig="8999" w:dyaOrig="120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6.05pt;height:611.5pt" filled="f" o:ole="">
                  <v:imagedata r:id="rId7" o:title=""/>
                </v:shape>
                <o:OLEObject Type="Embed" ProgID="" ShapeID="ole_rId6" DrawAspect="Content" ObjectID="_1917949517" r:id="rId6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AMIDIAG 5.11)</w:t>
            </w:r>
          </w:p>
        </w:tc>
      </w:tr>
      <w:tr>
        <w:trPr>
          <w:trHeight w:val="1229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955" w:dyaOrig="1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1.55pt;height:624pt" filled="f" o:ole="">
                  <v:imagedata r:id="rId9" o:title=""/>
                </v:shape>
                <o:OLEObject Type="Embed" ProgID="" ShapeID="ole_rId8" DrawAspect="Content" ObjectID="_1128826939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</w:tbl>
    <w:p>
      <w:pPr>
        <w:pStyle w:val="Normal"/>
        <w:rPr/>
      </w:pPr>
      <w:r>
        <w:rPr>
          <w:b/>
        </w:rPr>
        <w:t>Temperature &amp; Humidity Cycle Test</w:t>
      </w:r>
      <w:r>
        <w:rPr>
          <w:b/>
        </w:rPr>
        <w:t>(Run AMIDIAG 5.11)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>
          <w:trHeight w:val="1259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8999" w:dyaOrig="12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6.05pt;height:611.5pt" filled="f" o:ole="">
                  <v:imagedata r:id="rId11" o:title=""/>
                </v:shape>
                <o:OLEObject Type="Embed" ProgID="" ShapeID="ole_rId10" DrawAspect="Content" ObjectID="_253142825" r:id="rId10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JDFIZ+MSTT31c357">
    <w:altName w:val="Times New Roman"/>
    <w:charset w:val="00"/>
    <w:family w:val="auto"/>
    <w:pitch w:val="default"/>
  </w:font>
  <w:font w:name="CGJGCZ+MSTT31c364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0:58:00Z</dcterms:created>
  <dc:creator>wenyuan</dc:creator>
  <dc:description/>
  <dc:language>en-US</dc:language>
  <cp:lastModifiedBy>george</cp:lastModifiedBy>
  <cp:lastPrinted>1999-12-24T09:15:00Z</cp:lastPrinted>
  <dcterms:modified xsi:type="dcterms:W3CDTF">1999-12-24T01:24:00Z</dcterms:modified>
  <cp:revision>7</cp:revision>
  <dc:subject/>
  <dc:title>Environment Test</dc:title>
</cp:coreProperties>
</file>