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sz w:val="52"/>
        </w:rPr>
      </w:pPr>
      <w:r>
        <w:rPr>
          <w:sz w:val="5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52"/>
        </w:rPr>
        <w:t xml:space="preserve">Product </w:t>
      </w:r>
      <w:r>
        <w:rPr>
          <w:rFonts w:cs="Arial" w:ascii="Arial" w:hAnsi="Arial"/>
          <w:b/>
          <w:bCs/>
          <w:sz w:val="52"/>
        </w:rPr>
        <w:t>Certification Report</w:t>
      </w:r>
    </w:p>
    <w:p>
      <w:pPr>
        <w:pStyle w:val="Style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ort No: SBC-659P-T-02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156"/>
      </w:tblGrid>
      <w:tr>
        <w:trPr/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oduct Model</w:t>
            </w:r>
          </w:p>
        </w:tc>
        <w:tc>
          <w:tcPr>
            <w:tcW w:w="71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7"/>
              <w:rPr>
                <w:rFonts w:eastAsia="新細明體;PMingLiU"/>
                <w:bCs/>
                <w:kern w:val="2"/>
              </w:rPr>
            </w:pPr>
            <w:r>
              <w:rPr>
                <w:rFonts w:eastAsia="新細明體;PMingLiU"/>
                <w:bCs/>
                <w:kern w:val="2"/>
              </w:rPr>
              <w:t>SBC659P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oduct description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3"/>
              <w:widowControl/>
              <w:autoSpaceDE w:val="false"/>
              <w:textAlignment w:val="bottom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C / Socket 370 Half-Size CPU Card with LCD,</w:t>
            </w:r>
          </w:p>
          <w:p>
            <w:pPr>
              <w:pStyle w:val="Style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ual Ethernet , Audio , AGP 2X ,Compact Flash , &amp; 4 USB Ports</w:t>
            </w:r>
          </w:p>
        </w:tc>
      </w:tr>
      <w:tr>
        <w:trPr>
          <w:trHeight w:val="5374" w:hRule="atLeast"/>
        </w:trPr>
        <w:tc>
          <w:tcPr>
            <w:tcW w:w="1814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/>
            </w:pPr>
            <w:r>
              <w:rPr/>
              <w:t xml:space="preserve">Test reason 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>New product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>PCB : SBC-659P Rev.A0.3</w:t>
            </w:r>
          </w:p>
          <w:p>
            <w:pPr>
              <w:pStyle w:val="Normal"/>
              <w:widowControl/>
              <w:autoSpaceDE w:val="false"/>
              <w:ind w:left="1200" w:hanging="1200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 xml:space="preserve">BIOS: </w:t>
            </w:r>
            <w:r>
              <w:rPr>
                <w:rFonts w:cs="Arial" w:ascii="Arial" w:hAnsi="Arial"/>
                <w:bCs/>
                <w:color w:val="000000"/>
              </w:rPr>
              <w:t>SBC-659 BIOS Rev 0.8 + PCM-3536 for LAN receive (09/14/2001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Renew product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CB 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BIOS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Revision change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CB 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BIOS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Component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1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156" w:type="dxa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73"/>
        <w:gridCol w:w="2160"/>
        <w:gridCol w:w="187"/>
        <w:gridCol w:w="1980"/>
        <w:gridCol w:w="180"/>
        <w:gridCol w:w="2178"/>
      </w:tblGrid>
      <w:tr>
        <w:trPr/>
        <w:tc>
          <w:tcPr>
            <w:tcW w:w="1839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i/>
              </w:rPr>
              <w:t>200</w:t>
            </w:r>
            <w:r>
              <w:rPr>
                <w:rFonts w:cs="Arial"/>
                <w:i/>
              </w:rPr>
              <w:t>1</w:t>
            </w:r>
            <w:r>
              <w:rPr>
                <w:rFonts w:cs="Arial"/>
                <w:i/>
              </w:rPr>
              <w:t>-</w:t>
            </w:r>
            <w:r>
              <w:rPr>
                <w:rFonts w:cs="Arial"/>
                <w:i/>
              </w:rPr>
              <w:t>10</w:t>
            </w:r>
            <w:r>
              <w:rPr>
                <w:rFonts w:cs="Arial"/>
                <w:i/>
              </w:rPr>
              <w:t>-19</w:t>
            </w:r>
          </w:p>
        </w:tc>
        <w:tc>
          <w:tcPr>
            <w:tcW w:w="173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son Ho</w:t>
            </w:r>
          </w:p>
        </w:tc>
        <w:tc>
          <w:tcPr>
            <w:tcW w:w="187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nyuan Yang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78" w:type="dxa"/>
            <w:tcBorders/>
          </w:tcPr>
          <w:p>
            <w:pPr>
              <w:pStyle w:val="Heading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yan Che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Issue date</w:t>
            </w:r>
          </w:p>
        </w:tc>
        <w:tc>
          <w:tcPr>
            <w:tcW w:w="173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Manager</w:t>
            </w:r>
          </w:p>
        </w:tc>
        <w:tc>
          <w:tcPr>
            <w:tcW w:w="187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</w:rPr>
              <w:t>Assistant Manager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Test Engineer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Test result for certification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16"/>
        <w:gridCol w:w="4"/>
        <w:gridCol w:w="1620"/>
      </w:tblGrid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 Test - Dynamic / Boot_UP Burn_I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ynamic Burn-In test. ( Operating at 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~6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for 48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 Play For Sound Codec Chipset Burn-In Test .</w:t>
            </w:r>
            <w:r>
              <w:rPr>
                <w:rFonts w:cs="Arial" w:ascii="Arial" w:hAnsi="Arial"/>
                <w:sz w:val="16"/>
              </w:rPr>
              <w:t>( Operating at 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&amp; 6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for 2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N Chipset Burn_In Test. ( Operating at 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and 6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for 2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Boot_Up Burn_In Test .( Operating at 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" w:ascii="Arial" w:hAnsi="Arial"/>
              </w:rPr>
              <w:t xml:space="preserve"> for 24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_Up Burn_In Test .( Operating at Room Temperature for 24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Windows HCT 9.1 system stress test. ( Operating at Room Temp. for 8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r Accuracy Tes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 timer accuracy of +/-3 sec per 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 accuracy of +/-5 sec per 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dog timer accuracy of +/-1 sec per minu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sz w:val="20"/>
              </w:rPr>
            </w:pPr>
            <w:r>
              <w:rPr/>
              <w:t>Margin Test – Power Consumption –</w:t>
            </w:r>
            <w:r>
              <w:rPr/>
              <w:t xml:space="preserve"> PIII </w:t>
            </w:r>
            <w:r>
              <w:rPr/>
              <w:t>1G , SDRAM 256MB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jc w:val="center"/>
              <w:rPr>
                <w:bCs/>
                <w:sz w:val="20"/>
              </w:rPr>
            </w:pPr>
            <w:r>
              <w:rPr>
                <w:bCs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VCC 4.75V to 5.25V Margin test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– Normal Mode( +3.3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-- Standby Mode(+3.3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– Normal Mode( +5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9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-- Standby Mode(+5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– Normal Mode( +12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24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-- Standby Mode(+12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24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S Function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K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CMOS Setup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equenc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M Power manage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PI Power manage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 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OS backup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ROM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Address/IRQ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T Address /IRQ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ware Monito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/ User Password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S Awdflash Program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System Compatible Tes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Red Hat 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are 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are 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 English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SE English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ME English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 workstation 4.0 English version with service pack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2000 professional English ver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 and DOS Utility Compatibility Test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Hardware Compatibility Test (H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Test – CPU Pentium III 1G , DRAM 128M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C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4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F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6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Stone 99 V1.1 – High_end winstone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High_end Graphic win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Business Graphic win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FPU winm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99 V1.1- CPU 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2D im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Bus trans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Ove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WinBenech 2000 v1.0 with DirectX7 and 1024x768x16Bits-Processo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Creation Winstone 2000 V1.0 – C.C.Winstone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ty and Driver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for Windows 95 (OnBoard Intel 82815E Pro Sav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for Windows 98SE (OnBoard Intel 82815E Pro Sav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for Windows ME (OnBoard Intel 82815E Pro Sav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for Windows 2000P (OnBoard Intel 82815E Pro Sav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for Windows NT 4.0 (OnBoard Intel 82815E Pro Sav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for Windows 95 (OnBoard Intel GD82559 &amp; Intel GD825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for Windows 98SE (OnBoard Intel GD82559 &amp; Intel GD82559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for Windows ME (OnBoard Intel GD82559 &amp; Intel GD825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for Windows 2000P (OnBoard Intel GD82559 &amp; Intel GD825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for Windows NT 4.0 (OnBoard Intel GD82559 &amp; Intel GD825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und for Windows 95 (ALC200/ ADVANCE AC</w:t>
            </w:r>
            <w:r>
              <w:rPr>
                <w:rFonts w:cs="新細明體;PMingLiU" w:ascii="新細明體;PMingLiU" w:hAnsi="新細明體;PMingLiU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Sound for Windows 98SE (ALC200/ ADVANCE AC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cs="Arial" w:ascii="Arial" w:hAnsi="Arial"/>
              </w:rPr>
              <w:t>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und for Windows ME (ALC200/ ADVANCE AC</w:t>
            </w:r>
            <w:r>
              <w:rPr>
                <w:rFonts w:cs="新細明體;PMingLiU" w:ascii="新細明體;PMingLiU" w:hAnsi="新細明體;PMingLiU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Sound for Windows NT 4.0 (ALC200/ ADVANCE AC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cs="Arial" w:ascii="Arial" w:hAnsi="Arial"/>
              </w:rPr>
              <w:t>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Sound for Windows 2000P (ALC200/ ADVANCE AC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cs="Arial" w:ascii="Arial" w:hAnsi="Arial"/>
              </w:rPr>
              <w:t>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hat Linux 7.0 hardware compatible list for V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hat Linux 7.0 hardware compatible list for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ory Test – SDRAM PC-133/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eon </w:t>
            </w:r>
            <w:r>
              <w:rPr>
                <w:rFonts w:eastAsia="絡遺羹;新細明體" w:cs="Arial" w:ascii="Arial" w:hAnsi="Arial"/>
                <w:color w:val="000000"/>
              </w:rPr>
              <w:t>HYB39S128800CT-75 / PC133 / 128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 </w:t>
            </w:r>
            <w:r>
              <w:rPr>
                <w:rFonts w:eastAsia="絡遺羹;新細明體" w:cs="Arial" w:ascii="Arial" w:hAnsi="Arial"/>
                <w:color w:val="000000"/>
              </w:rPr>
              <w:t>D45128163G5-A75-9JF / PC133 / 64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</w:rPr>
              <w:t>TOSHIBA TC59SM716FT-80 / PC100 / 128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</w:rPr>
              <w:t>HITACHI 5225165BTT75 / PC133 / 256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</w:rPr>
              <w:t>HITACHI HB52RF648DC-75B / 512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620"/>
      </w:tblGrid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CPU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III 1G (133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III 850 (100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III 750 (100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800 (100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766 (66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633 (66 F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 533 (66 FSB) (.25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D Compatible Tes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DTLA-307075 / 76.8GB / ATA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DTLA-307045 / 46.1GB / ATA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 54098U8 / 40.9GB / ATA66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Seagate ST315320A / 15.3GB / ATA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 QMP30000AS-A / 30GB / ATA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 K13600AT / 13GB / ATA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Quantum LM20500AT / 20.5GB / ATA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DROM / DVDROM Test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NEC C&amp;C-BCD F561B / 52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ASUS CD-S500/A / 5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TEAC CD-540E / 4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CDU4811-81 / 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DVD1240E / 12X / 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 ATAPI DVD-A03S / 6X / 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DVP 1640A /16X /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MI CRMC-FX4824T / 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EEY CD-2050E / 5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MP7060S / 24X / SCSI-CD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twork HUB / LAN 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J4095A 24Ports [ 100 /10 Mbps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ES-1008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Inbusiness 8 Ports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 LM-S5 5 Ports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 DeskTop-3005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C FD916H [ 10M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Board Audio 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CD_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Sound Rec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n Sound Rec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 Speaker – Dynamic / Conde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0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 Speaker Recorder – Dynamic / Conde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CD Moni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/ LTM150XS-T01 / TFT / 1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SI Card Compatible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-2940UW (PCI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A-1520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</w:rPr>
              <w:t xml:space="preserve">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GA Card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/>
              <w:t>Res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Blaster Savage 4 (PCI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 S3 TRIO64V2-DX/GX (ISA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 Card Compatible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SB82559 (10/100MB) (PCI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PILA8560 (10/100MB) (PCI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Modem Card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uine GM56-AMI2019 (PCI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 Media Card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CT4170 (ISA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SB16 PNP/CT2980 (ISA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 ESS ES1868F 3D/16 PnP  (ISA 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Industry Control Adapter Card Compatible Test-PC104/PC104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600  / Fax/Modem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420  / Fast SCSI-2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660  / RTL9019LAN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110  / PCMCIA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115B / PCMICA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640  / RS-232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730  / Intel 82559 LAN Module / PC104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430  / SCSI Module / PC104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teger Applica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cards integer appli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cards integer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I and ISA cards integer appli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r Card integer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board LAN with 100 feet cable leng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board VGA fun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pheral Storage Device Compatible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 ( Parallel Type 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 ( lDE Typ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 / LKM-F930-1 (IDE Typ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Smart P1000 Printer (LPT Typ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 HIGH SPEED MODEM (RS-2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eripheral Input Device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0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 7932 Keyboard ( US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 M-BB48 Mouse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SJ4200C Scann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Photo Smart P1000 Print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cam P35U Camera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B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 DU-E10 Ethernet Adapt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 DSB-H4/DU-H4 HUB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Serial M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gitech Mouse 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RS-485 ( COM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scellaneou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Power manage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2000 Power manage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ppy Disk 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 buz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. KB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X power but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FAN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IDE 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IDE S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-RS-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-RS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2 Keyboard / M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/ 115K b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flash solid state disk / TYPE1 /TYPE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both"/>
      <w:rPr/>
    </w:pPr>
    <w:r>
      <w:rPr>
        <w:rFonts w:eastAsia="Times New Roman"/>
        <w:b/>
        <w:i/>
        <w:sz w:val="22"/>
      </w:rPr>
      <w:t xml:space="preserve">                                               </w:t>
    </w:r>
    <w:r>
      <w:rPr>
        <w:rFonts w:eastAsia="Times New Roman"/>
        <w:b/>
        <w:i/>
        <w:shadow/>
        <w:sz w:val="22"/>
      </w:rPr>
      <w:t xml:space="preserve">                         </w:t>
    </w:r>
    <w:r>
      <w:rPr>
        <w:rFonts w:cs="Arial" w:ascii="Arial" w:hAnsi="Arial"/>
        <w:b/>
        <w:i/>
        <w:sz w:val="22"/>
      </w:rPr>
      <w:t xml:space="preserve">Page 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PAGE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8</w:t>
    </w:r>
    <w:r>
      <w:rPr>
        <w:rStyle w:val="PageNumber"/>
        <w:sz w:val="22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2"/>
      </w:rPr>
      <w:t>-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8</w:t>
    </w:r>
    <w:r>
      <w:rPr>
        <w:rStyle w:val="PageNumber"/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18" w:dyaOrig="18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05pt;height:49.45pt" filled="f" o:ole="">
          <v:imagedata r:id="rId2" o:title=""/>
        </v:shape>
        <o:OLEObject Type="Embed" ProgID="" ShapeID="ole_rId1" DrawAspect="Content" ObjectID="_1421607331" r:id="rId1"/>
      </w:objec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shd w:fill="E5E5E5" w:val="clear"/>
      <w:autoSpaceDE w:val="false"/>
      <w:textAlignment w:val="bottom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eastAsia="細明體;MingLiU"/>
      <w:b/>
      <w:kern w:val="0"/>
      <w:sz w:val="52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ind w:left="360" w:hanging="0"/>
      <w:textAlignment w:val="bottom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38:00Z</dcterms:created>
  <dc:creator>LINDON</dc:creator>
  <dc:description/>
  <dc:language>en-US</dc:language>
  <cp:lastModifiedBy>Lindon</cp:lastModifiedBy>
  <cp:lastPrinted>2002-02-05T14:02:00Z</cp:lastPrinted>
  <dcterms:modified xsi:type="dcterms:W3CDTF">2002-02-05T06:03:00Z</dcterms:modified>
  <cp:revision>11</cp:revision>
  <dc:subject/>
  <dc:title>Product verify report </dc:title>
</cp:coreProperties>
</file>