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/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91.65pt" filled="f" o:ole="">
            <v:imagedata r:id="rId3" o:title=""/>
          </v:shape>
          <o:OLEObject Type="Embed" ProgID="" ShapeID="ole_rId2" DrawAspect="Content" ObjectID="_405779311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rPr/>
      </w:pPr>
      <w:r>
        <w:rPr/>
        <w:t>SBC-658  A0.1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>Release Date : July. 27, 2000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temperature, DC voltage and IDE cable length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                  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6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7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widowControl/>
        <w:spacing w:lineRule="exact" w:line="22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Component Compatibility- CPU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7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Component Compatibility- DRAM S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Adapter Compatibility- Industry Control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I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L. On_Board Network Hardware (physical) 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color w:val="008080"/>
          <w:sz w:val="20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8080"/>
          <w:sz w:val="20"/>
        </w:rPr>
        <w:t xml:space="preserve">8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2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- OS/2 Warp 4.0 (English Version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B. O.S. Compatibility- </w:t>
      </w:r>
      <w:r>
        <w:rPr>
          <w:rFonts w:cs="Arial" w:ascii="Arial" w:hAnsi="Arial"/>
          <w:b w:val="false"/>
          <w:bCs/>
          <w:sz w:val="20"/>
        </w:rPr>
        <w:t xml:space="preserve">Linux </w:t>
      </w:r>
      <w:r>
        <w:rPr>
          <w:rFonts w:cs="Arial" w:ascii="Arial" w:hAnsi="Arial"/>
          <w:b w:val="false"/>
          <w:bCs/>
          <w:sz w:val="20"/>
        </w:rPr>
        <w:t xml:space="preserve">RedHat 6.0 </w:t>
      </w:r>
      <w:r>
        <w:rPr>
          <w:rFonts w:cs="Arial" w:ascii="Arial" w:hAnsi="Arial"/>
          <w:b w:val="false"/>
          <w:bCs/>
          <w:sz w:val="20"/>
        </w:rPr>
        <w:t>(kernel 2.2.14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O.S. Compatibility- Windows 3.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O.S. Compatibility- Windows 95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O.S. Compatibility- Windows 9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-1. Microsoft Windows 98 Hardware Compatibility Test(HCT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O.S. Compatibility- Windows NT R4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O.S. Compatibility- DOS and DOS Utility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2</w:t>
      </w:r>
    </w:p>
    <w:p>
      <w:pPr>
        <w:pStyle w:val="TextBody"/>
        <w:spacing w:lineRule="exact" w:line="220"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98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ascii="Times New Roman" w:hAnsi="Times New Roman"/>
                <w:bCs/>
                <w:sz w:val="20"/>
              </w:rPr>
              <w:t>D4516821AG5-A10-9NF</w:t>
            </w: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&amp;T 69000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6"/>
        <w:gridCol w:w="228"/>
        <w:gridCol w:w="1134"/>
        <w:gridCol w:w="452"/>
        <w:gridCol w:w="682"/>
        <w:gridCol w:w="1095"/>
      </w:tblGrid>
      <w:tr>
        <w:trPr/>
        <w:tc>
          <w:tcPr>
            <w:tcW w:w="9033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eleron 400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4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5"/>
        <w:gridCol w:w="909"/>
        <w:gridCol w:w="906"/>
        <w:gridCol w:w="228"/>
        <w:gridCol w:w="1134"/>
        <w:gridCol w:w="452"/>
        <w:gridCol w:w="682"/>
        <w:gridCol w:w="1095"/>
      </w:tblGrid>
      <w:tr>
        <w:trPr/>
        <w:tc>
          <w:tcPr>
            <w:tcW w:w="9033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7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Celeron 400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APlus/FEV5.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;MingLiU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781"/>
      </w:tblGrid>
      <w:tr>
        <w:trPr/>
        <w:tc>
          <w:tcPr>
            <w:tcW w:w="9033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eleron 366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4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Grade: 5.2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Grade: 5.2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Grade: 5.3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Grade: 5.35V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Grade: 5.4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781"/>
      </w:tblGrid>
      <w:tr>
        <w:trPr/>
        <w:tc>
          <w:tcPr>
            <w:tcW w:w="9033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ow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eleron 366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4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Grade: 4.8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Grade: 4.7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Grade: 4.7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Grade: 4.65V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Grade: 4.6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98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ascii="Times New Roman" w:hAnsi="Times New Roman"/>
                <w:bCs/>
                <w:sz w:val="20"/>
              </w:rPr>
              <w:t>D4516821AG5-A10-9NF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&amp;T 69000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e 5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6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QAPluse 5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  1000Ti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 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0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ind w:firstLine="20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 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W Reset  1000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 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60</w:t>
      </w:r>
      <w:r>
        <w:rPr>
          <w:rFonts w:cs="細明體;MingLiU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.07 %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 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</w:rPr>
              <w:t>D45128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256</w:t>
            </w:r>
            <w:r>
              <w:rPr>
                <w:rFonts w:cs="Arial" w:ascii="Arial" w:hAnsi="Arial"/>
                <w:sz w:val="20"/>
              </w:rPr>
              <w:t xml:space="preserve">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&amp;T 69000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K13600AT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Featur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bits Transfer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Block Mode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MA Mod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Ope</w:t>
      </w:r>
      <w:r>
        <w:rPr/>
        <w:t>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9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9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5045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/>
        <w:tc>
          <w:tcPr>
            <w:tcW w:w="29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entium </w:t>
            </w:r>
            <w:r>
              <w:rPr>
                <w:rFonts w:cs="細明體;MingLiU"/>
                <w:bCs/>
                <w:sz w:val="18"/>
              </w:rPr>
              <w:t>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entium </w:t>
            </w:r>
            <w:r>
              <w:rPr>
                <w:rFonts w:cs="細明體;MingLiU"/>
                <w:bCs/>
                <w:sz w:val="18"/>
              </w:rPr>
              <w:t>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entium </w:t>
            </w:r>
            <w:r>
              <w:rPr>
                <w:rFonts w:cs="細明體;MingLiU"/>
                <w:bCs/>
                <w:sz w:val="18"/>
              </w:rPr>
              <w:t>Ⅲ</w:t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autoSpaceDE w:val="false"/>
              <w:ind w:left="0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3.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5.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5.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8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2.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0.4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4.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4.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1.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Chr/sec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90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.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tone 200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  99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  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ench 200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E. Graphic WinMark   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54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66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41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479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nMark   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08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11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98.1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33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42</w:t>
            </w:r>
            <w:r>
              <w:rPr>
                <w:rFonts w:cs="Arial" w:ascii="Arial" w:hAnsi="Arial"/>
                <w:sz w:val="20"/>
                <w:vertAlign w:val="superscript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4.9</w:t>
            </w:r>
            <w:r>
              <w:rPr>
                <w:rFonts w:cs="Arial" w:ascii="Arial" w:hAnsi="Arial"/>
                <w:sz w:val="20"/>
                <w:vertAlign w:val="superscript"/>
              </w:rPr>
              <w:t>3.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6.6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51.2</w:t>
            </w:r>
            <w:r>
              <w:rPr>
                <w:rFonts w:cs="Arial" w:ascii="Arial" w:hAnsi="Arial"/>
                <w:sz w:val="20"/>
                <w:vertAlign w:val="superscript"/>
              </w:rPr>
              <w:t>3.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55.2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62.8</w:t>
            </w:r>
            <w:r>
              <w:rPr>
                <w:rFonts w:cs="Arial" w:ascii="Arial" w:hAnsi="Arial"/>
                <w:sz w:val="20"/>
                <w:vertAlign w:val="superscript"/>
              </w:rPr>
              <w:t>3.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U Winmar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670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860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970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240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780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Wintech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.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.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.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.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MT48LC2M8A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 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ystem DOC2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 Scre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63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"/>
        <w:gridCol w:w="624"/>
        <w:gridCol w:w="624"/>
        <w:gridCol w:w="623"/>
        <w:gridCol w:w="624"/>
        <w:gridCol w:w="667"/>
        <w:gridCol w:w="580"/>
        <w:gridCol w:w="624"/>
        <w:gridCol w:w="624"/>
        <w:gridCol w:w="624"/>
        <w:gridCol w:w="1134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Type</w:t>
            </w:r>
          </w:p>
        </w:tc>
        <w:tc>
          <w:tcPr>
            <w:tcW w:w="378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eron CPU 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entium </w:t>
            </w:r>
            <w:r>
              <w:rPr>
                <w:rFonts w:cs="細明體;MingLiU"/>
                <w:bCs/>
                <w:sz w:val="20"/>
              </w:rPr>
              <w:t>Ⅲ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4.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 Power Down(+5V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;MingLiU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.STANDBY Model all function off.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</w:t>
      </w:r>
      <w:r>
        <w:rPr>
          <w:rFonts w:ascii="Times New Roman" w:hAnsi="Times New Roman"/>
          <w:sz w:val="20"/>
        </w:rPr>
        <w:t>2.The unit of current is A 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cket 370 300MHz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Socket 370 366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Socket 370 400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Socket 370 433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Socket 370 500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Socket 370 533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entium </w:t>
            </w:r>
            <w:r>
              <w:rPr>
                <w:rFonts w:cs="細明體;MingLiU"/>
                <w:b w:val="false"/>
                <w:sz w:val="20"/>
              </w:rPr>
              <w:t>Ⅲ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Socket 370 550MHz 0.18</w:t>
            </w:r>
            <w:r>
              <w:rPr>
                <w:rFonts w:cs="Arial" w:ascii="Arial" w:hAnsi="Arial"/>
                <w:b w:val="false"/>
                <w:sz w:val="20"/>
              </w:rPr>
              <w:t>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entium </w:t>
            </w:r>
            <w:r>
              <w:rPr>
                <w:rFonts w:cs="細明體;MingLiU"/>
                <w:b w:val="false"/>
                <w:sz w:val="20"/>
              </w:rPr>
              <w:t>Ⅲ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Socket 370 600MHz 0.18</w:t>
            </w:r>
            <w:r>
              <w:rPr>
                <w:rFonts w:cs="Arial" w:ascii="Arial" w:hAnsi="Arial"/>
                <w:b w:val="false"/>
                <w:sz w:val="20"/>
              </w:rPr>
              <w:t>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entium </w:t>
            </w:r>
            <w:r>
              <w:rPr>
                <w:rFonts w:cs="細明體;MingLiU"/>
                <w:b w:val="false"/>
                <w:sz w:val="20"/>
              </w:rPr>
              <w:t>Ⅲ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Socket 370 700MHz 0.18</w:t>
            </w:r>
            <w:r>
              <w:rPr>
                <w:rFonts w:cs="Arial" w:ascii="Arial" w:hAnsi="Arial"/>
                <w:b w:val="false"/>
                <w:sz w:val="20"/>
              </w:rPr>
              <w:t>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B. Component Compatibility- DRAM S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RAM S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tachi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HM5216805T10H16M 16MB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10-9JF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cr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T48LC2M8A1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G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72V661641CT7J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EMEN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B39S16800AT-10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68010D TC-10S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 A80-9JF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 A80-9JF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1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28841G5-A10-9JF 25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291620 LTC-10S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itachi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64805DTTA60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1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Car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3/Trio64 V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3 Vision 9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D Blaster Savage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 Bo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&amp;T 69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D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OM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509B ISA(10Mbps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3C905-TX PCI(10/100Mbps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P-320x Rec.3B PCI(10/100Mbp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Bo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 82559er 100Mbp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E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SI Adapter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HA-2940U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SI Adapt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HA-1520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SI Adapt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HA-2940U2WK ULTRA-2-WI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YUA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VD MPEG-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ound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reative SB16 PNP/CT2980 I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ound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laster Vibra 16X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G. Adapter Compatibility- Industry Control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9015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36"/>
        <w:gridCol w:w="851"/>
        <w:gridCol w:w="851"/>
        <w:gridCol w:w="1497"/>
      </w:tblGrid>
      <w:tr>
        <w:trPr/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 CARD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1020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1010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5(PCMCIA 2 SLO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420 (SCS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40-BARE (Extend DO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H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agat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34520LW 4.5GB 7200RP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NES-309170 9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ig-Foot TX4000A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1021U2 10GB ULTRA DMA/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13600AT 13GB Fireb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PTA-372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I.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GENUN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0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AMP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6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REATIV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4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IP 100MB USB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S-1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Modem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EMEL 33.6 FAX/MOD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yber Lander 2000 56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J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d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DAM-4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ANN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P SJ4200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I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OMEGA ZIP 100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us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xin 800dpi A2U800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c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aptu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kc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35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T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932 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toSmart P1000 Pr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toSmart P1000 Pr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I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OMEGA 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P3 radi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Mars Digital Stereo Play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K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T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932 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3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use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rial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  <w:sz w:val="28"/>
        </w:rPr>
        <w:t>L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Client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bCs/>
                <w:sz w:val="20"/>
              </w:rPr>
              <w:t>D4564841G5 A8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 V 5.0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350G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T-250A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91021U2 10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 Intell 82559er          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SAMPO</w:t>
            </w:r>
            <w:r>
              <w:rPr>
                <w:rFonts w:cs="Arial" w:ascii="Arial" w:hAnsi="Arial"/>
                <w:sz w:val="20"/>
              </w:rPr>
              <w:t xml:space="preserve"> :36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Server Site):</w:t>
      </w:r>
    </w:p>
    <w:tbl>
      <w:tblPr>
        <w:tblW w:w="907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NOVELL V 5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bCs/>
                <w:sz w:val="20"/>
              </w:rPr>
              <w:t>5264805DTTA60</w:t>
            </w:r>
            <w:r>
              <w:rPr>
                <w:rFonts w:cs="Arial" w:ascii="Arial" w:hAnsi="Arial"/>
                <w:sz w:val="20"/>
              </w:rPr>
              <w:t xml:space="preserve">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OVELL V 5.0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350G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T-250A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Big-Foot TX40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 Intell 82559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GENUNE</w:t>
            </w:r>
            <w:r>
              <w:rPr>
                <w:rFonts w:cs="Arial" w:ascii="Arial" w:hAnsi="Arial"/>
                <w:sz w:val="20"/>
              </w:rPr>
              <w:t xml:space="preserve"> :50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HUB Typ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</w:t>
      </w:r>
      <w:r>
        <w:rPr/>
        <w:t>t Result:</w:t>
      </w:r>
    </w:p>
    <w:tbl>
      <w:tblPr>
        <w:tblW w:w="8280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0"/>
        <w:gridCol w:w="2370"/>
        <w:gridCol w:w="30"/>
        <w:gridCol w:w="658"/>
        <w:gridCol w:w="30"/>
        <w:gridCol w:w="657"/>
        <w:gridCol w:w="30"/>
        <w:gridCol w:w="2978"/>
      </w:tblGrid>
      <w:tr>
        <w:trPr/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53" w:type="dxa"/>
            <w:gridSpan w:val="7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iver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 error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sion back-off generation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negotiation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Base-TX half duplex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half duplex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53" w:type="dxa"/>
            <w:gridSpan w:val="7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Performance Testing</w:t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TEST 24HR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83" w:type="dxa"/>
            <w:gridSpan w:val="8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TCP/IP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IPX/SPX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Windows NT 4.0 for NetBEUI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TCP/IP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 1.Mulity Task is that transfers files(copy/verify/delet) and VCD in the same time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6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O.S. Compatibility-OS/2 Warp 4.0 (English Version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Times New Roman"/>
        </w:rPr>
        <w:t xml:space="preserve">  </w:t>
      </w:r>
      <w:r>
        <w:rPr/>
        <w:t>System Information:</w:t>
      </w:r>
    </w:p>
    <w:tbl>
      <w:tblPr>
        <w:tblW w:w="912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6"/>
        <w:gridCol w:w="6408"/>
      </w:tblGrid>
      <w:tr>
        <w:trPr/>
        <w:tc>
          <w:tcPr>
            <w:tcW w:w="27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bCs/>
                <w:sz w:val="20"/>
              </w:rPr>
              <w:t>D4564841G5 A8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00MHz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Big-Foot TX4000AT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SAMPO</w:t>
            </w:r>
            <w:r>
              <w:rPr>
                <w:rFonts w:cs="Arial" w:ascii="Arial" w:hAnsi="Arial"/>
                <w:sz w:val="20"/>
              </w:rPr>
              <w:t xml:space="preserve"> :36X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Test Res</w:t>
      </w:r>
      <w:r>
        <w:rPr/>
        <w:t>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CD/ROM + Boot-Disk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  <w:r>
              <w:rPr>
                <w:rFonts w:cs="Arial" w:ascii="Arial" w:hAnsi="Arial"/>
                <w:sz w:val="18"/>
              </w:rPr>
              <w:t>Celeron 400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oot to OS/2 (F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Up - Without K.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Task Te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 Prompts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-OS/2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-OS/2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from Driv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     </w:t>
      </w:r>
      <w:r>
        <w:rPr>
          <w:rFonts w:eastAsia="細明體;MingLiU"/>
          <w:sz w:val="28"/>
        </w:rPr>
        <w:t xml:space="preserve">B. </w:t>
      </w:r>
      <w:r>
        <w:rPr>
          <w:sz w:val="28"/>
        </w:rPr>
        <w:t>O.S. Compatibility</w:t>
      </w:r>
      <w:r>
        <w:rPr>
          <w:rFonts w:eastAsia="細明體;MingLiU"/>
          <w:sz w:val="28"/>
        </w:rPr>
        <w:t xml:space="preserve"> -Linux </w:t>
      </w:r>
      <w:r>
        <w:rPr>
          <w:rFonts w:eastAsia="細明體;MingLiU"/>
          <w:sz w:val="28"/>
        </w:rPr>
        <w:t xml:space="preserve">RedHat 6.0 </w:t>
      </w:r>
      <w:r>
        <w:rPr>
          <w:rFonts w:eastAsia="細明體;MingLiU"/>
          <w:sz w:val="28"/>
        </w:rPr>
        <w:t>(kernel 2.2.14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64841G5-A80-9JF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28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/>
                <w:sz w:val="20"/>
              </w:rPr>
              <w:t>256</w:t>
            </w:r>
            <w:r>
              <w:rPr>
                <w:rFonts w:cs="Arial" w:ascii="Arial" w:hAnsi="Arial"/>
                <w:sz w:val="20"/>
              </w:rPr>
              <w:t xml:space="preserve">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&amp;T 69000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 Intell 82559er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 5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 xml:space="preserve"> :91021U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E15148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LAN e100-1.0.0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187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268"/>
        <w:gridCol w:w="851"/>
        <w:gridCol w:w="851"/>
        <w:gridCol w:w="3814"/>
      </w:tblGrid>
      <w:tr>
        <w:trPr/>
        <w:tc>
          <w:tcPr>
            <w:tcW w:w="36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細明體;MingLiU"/>
                <w:sz w:val="28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8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nstallation to HDD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from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from CD-R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Function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 Boo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safe Boo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ome work p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E work p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Xf86config Setup(3.3.3.1)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f86confi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 adjust to 1024x768 VGA Mode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F86Set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–probeonly 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X Windows Function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4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space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back 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 +/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Xterm Function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mes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adduser 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passw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ls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rm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mv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tar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gz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kdir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rmd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Mount Function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loppy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CD-ROM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H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OS 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br w:type="page"/>
      </w: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C. O.S. Compatibility-Windows 3.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YB39S16800AT-10</w:t>
            </w:r>
            <w:r>
              <w:rPr>
                <w:rFonts w:cs="Arial" w:ascii="Arial" w:hAnsi="Arial"/>
                <w:sz w:val="20"/>
              </w:rPr>
              <w:t xml:space="preserve">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66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91021U2 10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GENUNE</w:t>
            </w:r>
            <w:r>
              <w:rPr>
                <w:rFonts w:cs="Arial" w:ascii="Arial" w:hAnsi="Arial"/>
                <w:sz w:val="20"/>
              </w:rPr>
              <w:t xml:space="preserve"> :50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  <w:r>
              <w:rPr>
                <w:rFonts w:cs="Arial" w:ascii="Arial" w:hAnsi="Arial"/>
                <w:sz w:val="18"/>
              </w:rPr>
              <w:t>Celeron 366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Real Mode &amp; Protect Mode Swi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D. O.S. Compatibility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4564841G5 A80-9JF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eleron 433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91021U2 10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GENUNE</w:t>
            </w:r>
            <w:r>
              <w:rPr>
                <w:rFonts w:cs="Arial" w:ascii="Arial" w:hAnsi="Arial"/>
                <w:sz w:val="20"/>
              </w:rPr>
              <w:t xml:space="preserve"> :50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  <w:r>
              <w:rPr>
                <w:rFonts w:cs="Arial" w:ascii="Arial" w:hAnsi="Arial"/>
                <w:sz w:val="18"/>
              </w:rPr>
              <w:t>Celeron 433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E. O.S. Compatibility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</w:t>
      </w:r>
      <w:r>
        <w:rPr/>
        <w:t>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bCs/>
                <w:sz w:val="20"/>
              </w:rPr>
              <w:t>D45128841G5-A10-9JF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256</w:t>
            </w:r>
            <w:r>
              <w:rPr>
                <w:rFonts w:cs="Arial" w:ascii="Arial" w:hAnsi="Arial"/>
                <w:sz w:val="20"/>
              </w:rPr>
              <w:t xml:space="preserve">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entium </w:t>
            </w:r>
            <w:r>
              <w:rPr>
                <w:rFonts w:cs="細明體;MingLiU"/>
                <w:bCs/>
                <w:sz w:val="18"/>
              </w:rPr>
              <w:t>Ⅲ</w:t>
            </w:r>
            <w:r>
              <w:rPr>
                <w:rFonts w:cs="Arial" w:ascii="Arial" w:hAnsi="Arial"/>
                <w:bCs/>
                <w:sz w:val="18"/>
              </w:rPr>
              <w:t xml:space="preserve"> 5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IB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DPTA-3720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GENUNE</w:t>
            </w:r>
            <w:r>
              <w:rPr>
                <w:rFonts w:cs="Arial" w:ascii="Arial" w:hAnsi="Arial"/>
                <w:sz w:val="20"/>
              </w:rPr>
              <w:t xml:space="preserve"> :50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  <w:r>
              <w:rPr>
                <w:rFonts w:cs="Arial" w:ascii="Arial" w:hAnsi="Arial"/>
                <w:bCs/>
                <w:sz w:val="18"/>
              </w:rPr>
              <w:t xml:space="preserve">Pentium </w:t>
            </w:r>
            <w:r>
              <w:rPr>
                <w:rFonts w:cs="細明體;MingLiU"/>
                <w:bCs/>
                <w:sz w:val="18"/>
              </w:rPr>
              <w:t>Ⅲ</w:t>
            </w:r>
            <w:r>
              <w:rPr>
                <w:rFonts w:cs="Arial" w:ascii="Arial" w:hAnsi="Arial"/>
                <w:bCs/>
                <w:sz w:val="18"/>
              </w:rPr>
              <w:t xml:space="preserve"> 5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E-1.Microsoft Windows 98 Hardware Compatibility Test(HCT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bCs/>
                <w:sz w:val="20"/>
              </w:rPr>
              <w:t>D45128841G5-A10-9JF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256</w:t>
            </w:r>
            <w:r>
              <w:rPr>
                <w:rFonts w:cs="Arial" w:ascii="Arial" w:hAnsi="Arial"/>
                <w:sz w:val="20"/>
              </w:rPr>
              <w:t xml:space="preserve">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entium </w:t>
            </w:r>
            <w:r>
              <w:rPr>
                <w:rFonts w:cs="細明體;MingLiU"/>
                <w:bCs/>
                <w:sz w:val="18"/>
              </w:rPr>
              <w:t>Ⅲ</w:t>
            </w:r>
            <w:r>
              <w:rPr>
                <w:rFonts w:cs="Arial" w:ascii="Arial" w:hAnsi="Arial"/>
                <w:bCs/>
                <w:sz w:val="18"/>
              </w:rPr>
              <w:t xml:space="preserve"> 5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IB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DPTA-3720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GENUNE</w:t>
            </w:r>
            <w:r>
              <w:rPr>
                <w:rFonts w:cs="Arial" w:ascii="Arial" w:hAnsi="Arial"/>
                <w:sz w:val="20"/>
              </w:rPr>
              <w:t xml:space="preserve"> :50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 6511-TW1C/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 JU-257A60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 Intell 82559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LAN 82559er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 w:val="false"/>
              <w:autoSpaceDE w:val="true"/>
              <w:spacing w:lineRule="auto" w:line="2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T 7.6 Features Test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widowControl w:val="false"/>
              <w:autoSpaceDE w:val="true"/>
              <w:spacing w:lineRule="auto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rtual Dos Mac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MPS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Playb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Extended BIOS Parameter Blo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CI CD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CT API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T 13 Ext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(Stress) Individual Dr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–CD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processor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t Class Dyna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I/O Sp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BI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Car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I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Mem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nP B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PM 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dia Class Dynamic Confi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ave Drif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F. O.S. Compatibility-Windows NT R4.0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b w:val="false"/>
                <w:sz w:val="20"/>
              </w:rPr>
              <w:t xml:space="preserve"> HY57V1291620 LTC-10S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eleron 400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 w:val="false"/>
                <w:sz w:val="20"/>
              </w:rPr>
              <w:t>IB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DPTA-3720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GENUNE</w:t>
            </w:r>
            <w:r>
              <w:rPr>
                <w:rFonts w:cs="Arial" w:ascii="Arial" w:hAnsi="Arial"/>
                <w:sz w:val="20"/>
              </w:rPr>
              <w:t xml:space="preserve"> :50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  <w:r>
              <w:rPr>
                <w:rFonts w:cs="Arial" w:ascii="Arial" w:hAnsi="Arial"/>
                <w:sz w:val="18"/>
              </w:rPr>
              <w:t>Celeron 400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CD-ROM Dr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Windows 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MS-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&amp; Resta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U/Memory/File Syste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size less than 64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emory size Larger than 64M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asking sett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w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Lock,NumLock,Scr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,Alt+Tab/Esc/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,Alt+Esc,Alt+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Pause/Print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1~F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or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/Audit/Contro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administ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profile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View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Diagno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G. O.S. Compatibility-DOS and DOS Utility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b w:val="false"/>
                <w:sz w:val="20"/>
              </w:rPr>
              <w:t xml:space="preserve"> HY57V168010D TC-10S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4.51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 w:val="false"/>
                <w:sz w:val="20"/>
              </w:rPr>
              <w:t>Qu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TX40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bCs/>
                <w:sz w:val="20"/>
              </w:rPr>
              <w:t>GENUNE</w:t>
            </w:r>
            <w:r>
              <w:rPr>
                <w:rFonts w:cs="Arial" w:ascii="Arial" w:hAnsi="Arial"/>
                <w:sz w:val="20"/>
              </w:rPr>
              <w:t xml:space="preserve"> :50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  <w:r>
              <w:rPr>
                <w:rFonts w:cs="Arial" w:ascii="Arial" w:hAnsi="Arial"/>
                <w:sz w:val="18"/>
              </w:rPr>
              <w:t>Celeron 300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info Check (Before DOS Initialed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(Compare to RTC CL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.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.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386.E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N.S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lt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trl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Ver3.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細明體;MingLiU"/>
          <w:sz w:val="28"/>
        </w:rPr>
      </w:pPr>
      <w:r>
        <w:rPr>
          <w:rFonts w:cs="細明體;MingLiU"/>
          <w:sz w:val="28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12" w:right="278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;PMingLiU"/>
      <w:kern w:val="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8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;PMingLiU" w:cs="細明體;MingLiU"/>
      <w:sz w:val="20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8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textAlignment w:val="bottom"/>
      <w:outlineLvl w:val="5"/>
    </w:pPr>
    <w:rPr>
      <w:rFonts w:ascii="Times New Roman" w:hAnsi="Times New Roman"/>
      <w:sz w:val="56"/>
    </w:rPr>
  </w:style>
  <w:style w:type="paragraph" w:styleId="Heading9">
    <w:name w:val="Heading 9"/>
    <w:basedOn w:val="Normal"/>
    <w:next w:val="Style8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;PMingLi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9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3:45:00Z</dcterms:created>
  <dc:creator>fat</dc:creator>
  <dc:description/>
  <dc:language>en-US</dc:language>
  <cp:lastModifiedBy>newpeople</cp:lastModifiedBy>
  <cp:lastPrinted>2000-06-07T09:55:00Z</cp:lastPrinted>
  <dcterms:modified xsi:type="dcterms:W3CDTF">2001-06-12T08:50:00Z</dcterms:modified>
  <cp:revision>3</cp:revision>
  <dc:subject/>
  <dc:title>QE TEST REPORT</dc:title>
</cp:coreProperties>
</file>