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-9001/ISO-14001 Certifie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Automation PCs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SBC-456E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Jun. 08, 1999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 xml:space="preserve">1. </w:t>
      </w:r>
      <w:r>
        <w:rPr>
          <w:b/>
          <w:sz w:val="20"/>
        </w:rPr>
        <w:t>Software compatibility 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Hardware compatibility ------------------------------------------------------------------------------------------- 5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 8   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Performance --------------------------------------------------------------------------------------------------------- 9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 ----------------------------------------------------------------------------------------- 10                                                           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b/>
          <w:sz w:val="20"/>
        </w:rPr>
        <w:t xml:space="preserve">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 11                                                          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</w:t>
      </w:r>
    </w:p>
    <w:p>
      <w:pPr>
        <w:pStyle w:val="TextBody"/>
        <w:spacing w:lineRule="auto" w:line="240" w:before="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Software Compatibility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b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b/>
                <w:sz w:val="20"/>
              </w:rPr>
              <w:t xml:space="preserve">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R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elix 3.2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Heading7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E. Diagnostics Software Testing</w:t>
      </w:r>
    </w:p>
    <w:tbl>
      <w:tblPr>
        <w:tblW w:w="9867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5"/>
        <w:gridCol w:w="675"/>
        <w:gridCol w:w="680"/>
        <w:gridCol w:w="6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5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1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check3.02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9861" w:type="dxa"/>
            <w:gridSpan w:val="18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te :</w:t>
            </w:r>
          </w:p>
        </w:tc>
      </w:tr>
      <w:tr>
        <w:trPr/>
        <w:tc>
          <w:tcPr>
            <w:tcW w:w="9861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4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5X86-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T-7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4C4000AK-6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1C16000BK-6 64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716M66 16M W/PA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X716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8165BS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S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4400BSJ-07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865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C4M4E8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M418165CJ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71C18163CJ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8164B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PS 6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-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-8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C-456E only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2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2000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VA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HER 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-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K    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F. Adapter Compatibility- Other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/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 (SC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Heading7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H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32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HEA-3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17A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170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40D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I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 w:cs="Arial"/>
                <w:b/>
                <w:sz w:val="20"/>
              </w:rPr>
              <w:t>急速</w:t>
            </w: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J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rst Mouse SU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Test Condition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C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D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4217405   16MX2 60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OnBoard (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5550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  <w:r>
              <w:rPr>
                <w:rFonts w:cs="Arial" w:ascii="Arial" w:hAnsi="Arial"/>
                <w:b/>
                <w:sz w:val="20"/>
              </w:rPr>
              <w:t>(Mode4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3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2"/>
        <w:gridCol w:w="1702"/>
        <w:gridCol w:w="1702"/>
        <w:gridCol w:w="1698"/>
        <w:gridCol w:w="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X86-1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7.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9.5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.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3.6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6 1.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.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phic WinMark 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.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mark 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mark 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1.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.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3.6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8"/>
        <w:rPr/>
      </w:pPr>
      <w:r>
        <w:rPr/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iemens HY85117405BJ-60  16MB*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F655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-Systems Md-28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 Result</w:t>
      </w:r>
    </w:p>
    <w:tbl>
      <w:tblPr>
        <w:tblW w:w="9324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uspend Mo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AMD 5X86-13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ote :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Power supply voltage : </w:t>
      </w:r>
      <w:r>
        <w:rPr>
          <w:rFonts w:ascii="Arial" w:hAnsi="Arial" w:cs="Arial"/>
          <w:b/>
          <w:sz w:val="20"/>
        </w:rPr>
        <w:t>＋</w:t>
      </w:r>
      <w:r>
        <w:rPr>
          <w:rFonts w:cs="Arial" w:ascii="Arial" w:hAnsi="Arial"/>
          <w:b/>
          <w:sz w:val="20"/>
        </w:rPr>
        <w:t>5V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</w:t>
      </w: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2.Normal Model Is measured while open system.     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</w:t>
      </w: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3.Suspend Model all function off.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A. Te</w:t>
      </w:r>
      <w:r>
        <w:rPr/>
        <w:t>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85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B. Temperature Test (BOOT UP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85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C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30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55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Arial"/>
          <w:b/>
          <w:sz w:val="28"/>
        </w:rPr>
        <w:t xml:space="preserve">D. IDE Drive Capability </w:t>
      </w:r>
    </w:p>
    <w:p>
      <w:pPr>
        <w:pStyle w:val="Heading7"/>
        <w:rPr/>
      </w:pPr>
      <w:r>
        <w:rPr>
          <w:rFonts w:eastAsia="Times New Roman"/>
        </w:rPr>
        <w:t xml:space="preserve">        </w:t>
      </w:r>
      <w:r>
        <w:rPr/>
        <w:t>Test Equipment</w:t>
      </w:r>
    </w:p>
    <w:p>
      <w:pPr>
        <w:pStyle w:val="Heading9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Primary IDE Port:   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ster Device: W/D 22100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Slave Device: CD-ROM/VUGEO-624A-004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AAEON TECHNOLOGY INC. </w:t>
    </w:r>
  </w:p>
  <w:p>
    <w:pPr>
      <w:pStyle w:val="Header"/>
      <w:rPr/>
    </w:pPr>
    <w:r>
      <w:rPr>
        <w:rFonts w:eastAsia="Times New Roman"/>
        <w:sz w:val="24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55245</wp:posOffset>
              </wp:positionV>
              <wp:extent cx="7010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35pt" to="552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jc w:val="center"/>
      <w:textAlignment w:val="bottom"/>
      <w:outlineLvl w:val="4"/>
    </w:pPr>
    <w:rPr>
      <w:b/>
      <w:color w:val="00000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tLeast" w:line="200"/>
      <w:jc w:val="center"/>
      <w:textAlignment w:val="bottom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textAlignment w:val="bottom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tLeast" w:line="200"/>
      <w:jc w:val="center"/>
      <w:textAlignment w:val="bottom"/>
      <w:outlineLvl w:val="7"/>
    </w:pPr>
    <w:rPr>
      <w:b/>
      <w:kern w:val="2"/>
      <w:sz w:val="4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4:59:00Z</dcterms:created>
  <dc:creator>vic</dc:creator>
  <dc:description/>
  <dc:language>en-US</dc:language>
  <cp:lastModifiedBy>wenyuan</cp:lastModifiedBy>
  <cp:lastPrinted>1999-07-08T18:07:00Z</cp:lastPrinted>
  <dcterms:modified xsi:type="dcterms:W3CDTF">1999-08-27T02:12:00Z</dcterms:modified>
  <cp:revision>24</cp:revision>
  <dc:subject/>
  <dc:title>Notice</dc:title>
</cp:coreProperties>
</file>