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1316561205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SBC-357.A1/4M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Dec. 03, 1999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ind w:firstLine="2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ind w:firstLine="4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ind w:firstLine="4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dotted"/>
          <w:vertAlign w:val="superscript"/>
        </w:rPr>
        <w:t xml:space="preserve">              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</w:r>
      <w:r>
        <w:rPr>
          <w:rFonts w:cs="Arial" w:ascii="Arial" w:hAnsi="Arial"/>
          <w:b w:val="false"/>
          <w:sz w:val="20"/>
          <w:u w:val="dotted"/>
          <w:vertAlign w:val="superscript"/>
        </w:rPr>
        <w:t xml:space="preserve">                  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ind w:firstLine="4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ind w:firstLine="4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ind w:firstLine="60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B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C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D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ind w:firstLine="4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ind w:firstLine="2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F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G. Peripheral Compatibility- Other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H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     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9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A. O.S. Compatibility- QNX R4.22 &amp;Window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B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ind w:firstLine="800"/>
        <w:jc w:val="both"/>
        <w:textAlignment w:val="bottom"/>
        <w:rPr/>
      </w:pPr>
      <w:r>
        <w:rPr>
          <w:rFonts w:cs="Arial" w:ascii="Arial" w:hAnsi="Arial"/>
          <w:b w:val="false"/>
          <w:sz w:val="20"/>
        </w:rPr>
        <w:t>C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ind w:firstLine="396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20" w:before="0" w:after="0"/>
        <w:ind w:firstLine="40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F, No.6,Alley 6, Lane 45,Pao-Hsin Rd,</w:t>
      </w:r>
    </w:p>
    <w:p>
      <w:pPr>
        <w:pStyle w:val="TextBody"/>
        <w:spacing w:lineRule="exact" w:line="200" w:before="0" w:after="0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ind w:first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ind w:first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0.5t (09/09/1999,A1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65545 B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18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  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  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  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  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  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E  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0.5t (09/09/1999,A1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65545 B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851"/>
        <w:gridCol w:w="851"/>
        <w:gridCol w:w="1298"/>
      </w:tblGrid>
      <w:tr>
        <w:trPr/>
        <w:tc>
          <w:tcPr>
            <w:tcW w:w="603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603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0.5t (09/09/1999,A1)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65545 B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 WD :AC2640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Utility</w:t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trHeight w:val="184" w:hRule="atLeast"/>
        </w:trPr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Ali M6117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EL V53C518160OAK50 ON BOA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S F65545 B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s MD-2200-D2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6117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 Mode(+5V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In STANDBY Mode all function  are off.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6117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ts1"/>
              <w:widowControl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ind w:left="2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細明體;MingLiU"/>
          <w:sz w:val="28"/>
        </w:rPr>
        <w:t>B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Times New Roman"/>
        </w:rPr>
        <w:t xml:space="preserve">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3CO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509 IS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SV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l PILA 8560 ISA (10/100Mbp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TL 8019A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C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16 PNP/CT2980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D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20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60 (ETHERN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26400 6.4GB 5400RP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17A012 (1.7G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40D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F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CD-532E W/A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T631 36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-A0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MEL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 FAX/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ber Land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G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H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/2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細明體;MingLiU"/>
        </w:rPr>
        <w:t xml:space="preserve">  </w:t>
      </w: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A. O.S. Compatibility-QNX R4.22 &amp; Window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I  Ver: AMI  Ver: 0.5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 424260-70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TM17A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Boot  (Ctrl+Alt+Shift+D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Normal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Fast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-Split Windows Ver and 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 – 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/2 Mou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or QN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lbr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o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  <w:sz w:val="28"/>
        </w:rPr>
        <w:t>B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I  Ver: AMI  Ver: 0.5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TM17A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  <w:sz w:val="28"/>
        </w:rPr>
        <w:t>D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AMI  Ver: 0.5t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: AC26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200"/>
      <w:textAlignment w:val="bottom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rFonts w:ascii="Arial" w:hAnsi="Arial" w:cs="Arial"/>
      <w:bCs/>
      <w:color w:val="000000"/>
      <w:sz w:val="2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12:00Z</dcterms:created>
  <dc:creator>fat</dc:creator>
  <dc:description/>
  <dc:language>en-US</dc:language>
  <cp:lastModifiedBy>george</cp:lastModifiedBy>
  <cp:lastPrinted>1999-11-18T13:52:00Z</cp:lastPrinted>
  <dcterms:modified xsi:type="dcterms:W3CDTF">2000-01-06T08:05:00Z</dcterms:modified>
  <cp:revision>3</cp:revision>
  <dc:subject/>
  <dc:title>QE TEST REPORT</dc:title>
</cp:coreProperties>
</file>