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1887848896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rPr/>
      </w:pPr>
      <w:r>
        <w:rPr/>
        <w:t>PCM-6890B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 July. 13, 2000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7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9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9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D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8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5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OS/2 Warp 4.0 (English Version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Linux RedHat +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LE 0.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Novell Network O.S. V4.1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Windows 3.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H. </w:t>
      </w:r>
      <w:r>
        <w:rPr>
          <w:rFonts w:cs="Arial" w:ascii="Arial" w:hAnsi="Arial"/>
          <w:b w:val="false"/>
          <w:sz w:val="20"/>
        </w:rPr>
        <w:t>O.S. Compatibility- Windows 2000</w:t>
      </w:r>
      <w:r>
        <w:rPr>
          <w:rFonts w:cs="Arial" w:ascii="Arial" w:hAnsi="Arial"/>
          <w:b w:val="false"/>
          <w:sz w:val="20"/>
        </w:rPr>
        <w:t xml:space="preserve"> Professional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TextBody"/>
        <w:spacing w:lineRule="exact" w:line="220" w:before="0" w:after="12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color w:val="008080"/>
          <w:sz w:val="20"/>
        </w:rPr>
        <w:t>9. Display Drivers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2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VGA CHIP—C&amp;T 6903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VGA CHIP—C&amp;T 6900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8</w:t>
      </w:r>
    </w:p>
    <w:p>
      <w:pPr>
        <w:pStyle w:val="TextBody"/>
        <w:spacing w:lineRule="exact" w:line="22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16821AG5-A10-9NF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C&amp;T 690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8MB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eleron 300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wre ON/OFF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Powre ON/OFF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;MingLiU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6821AG5-A10-9NF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All In One BIOS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USE 69030 VGA CHIP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&amp;T 69000 / C&amp;T 690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8MB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Plus/FE 5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 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Plus/FE 5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ower On/Off  1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200"/>
              <w:jc w:val="both"/>
              <w:rPr/>
            </w:pPr>
            <w:r>
              <w:rPr/>
              <w:t>30</w:t>
            </w:r>
            <w:r>
              <w:rPr/>
              <w:t xml:space="preserve">   Sec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30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30 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03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H/W Reset  1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30 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 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;MingLiU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    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 Rev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&amp;T 69000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K13600A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024X768X65566c          (For WinStone</w:t>
            </w:r>
            <w:r>
              <w:rPr>
                <w:rFonts w:cs="Arial" w:ascii="Arial" w:hAnsi="Arial"/>
                <w:sz w:val="20"/>
              </w:rPr>
              <w:t xml:space="preserve"> 99</w:t>
            </w:r>
            <w:r>
              <w:rPr>
                <w:rFonts w:cs="Arial" w:ascii="Arial" w:hAnsi="Arial"/>
                <w:sz w:val="20"/>
              </w:rPr>
              <w:t xml:space="preserve"> &amp; WinBench</w:t>
            </w:r>
            <w:r>
              <w:rPr>
                <w:rFonts w:cs="Arial" w:ascii="Arial" w:hAnsi="Arial"/>
                <w:sz w:val="20"/>
              </w:rPr>
              <w:t xml:space="preserve"> 9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</w:t>
            </w:r>
            <w:r>
              <w:rPr>
                <w:rFonts w:cs="Arial" w:ascii="Arial" w:hAnsi="Arial"/>
                <w:sz w:val="20"/>
              </w:rPr>
              <w:t xml:space="preserve"> LA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3.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0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8.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6.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.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2.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0.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9.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9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7.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Stone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</w:t>
            </w:r>
            <w:r>
              <w:rPr>
                <w:rFonts w:cs="Arial" w:ascii="Arial" w:hAnsi="Arial"/>
                <w:sz w:val="18"/>
              </w:rPr>
              <w:t xml:space="preserve"> 9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H.E. Graphic WinMark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nMark </w:t>
            </w: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D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Brand: SAMSUNG K4S280832B-TC1H 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256MB  SDRAM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Qty: 1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Ver: Rev</w:t>
            </w: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&amp;T 69030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axtor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1536U3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5.3GB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024 X 768 X 65566C 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For WinStone</w:t>
            </w:r>
            <w:r>
              <w:rPr>
                <w:rFonts w:cs="Arial" w:ascii="Arial" w:hAnsi="Arial"/>
                <w:sz w:val="20"/>
              </w:rPr>
              <w:t xml:space="preserve"> 99</w:t>
            </w:r>
            <w:r>
              <w:rPr>
                <w:rFonts w:cs="Arial" w:ascii="Arial" w:hAnsi="Arial"/>
                <w:sz w:val="20"/>
              </w:rPr>
              <w:t xml:space="preserve"> &amp; WinBench</w:t>
            </w:r>
            <w:r>
              <w:rPr>
                <w:rFonts w:cs="Arial" w:ascii="Arial" w:hAnsi="Arial"/>
                <w:sz w:val="20"/>
              </w:rPr>
              <w:t xml:space="preserve"> 99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261"/>
        <w:gridCol w:w="1261"/>
        <w:gridCol w:w="1261"/>
        <w:gridCol w:w="1262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MHz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MHz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MHz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8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5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4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Stone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</w:t>
            </w:r>
            <w:r>
              <w:rPr>
                <w:rFonts w:cs="Arial" w:ascii="Arial" w:hAnsi="Arial"/>
                <w:sz w:val="18"/>
              </w:rPr>
              <w:t xml:space="preserve"> 9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H.E. Graphic WinMark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usiness </w:t>
            </w:r>
            <w:r>
              <w:rPr>
                <w:rFonts w:cs="Arial" w:ascii="Arial" w:hAnsi="Arial"/>
                <w:sz w:val="20"/>
              </w:rPr>
              <w:t>Graphi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inMark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D4564841G5-A10-9JF 128M SDRA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 DOC2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 Scre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Operating System Environment </w:t>
      </w:r>
      <w:r>
        <w:rPr/>
        <w:t>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9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4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HD Power D</w:t>
            </w:r>
            <w:r>
              <w:rPr>
                <w:rFonts w:cs="Arial" w:ascii="Arial" w:hAnsi="Arial"/>
                <w:sz w:val="20"/>
              </w:rPr>
              <w:t>own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Normal Mode(+</w:t>
            </w:r>
            <w:r>
              <w:rPr>
                <w:rFonts w:cs="Arial" w:ascii="Arial" w:hAnsi="Arial"/>
                <w:sz w:val="20"/>
              </w:rPr>
              <w:t>3.3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Normal Mode(+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Times New Roman"/>
        </w:rPr>
        <w:t xml:space="preserve">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AMSUNG K4S280832B-TC1H  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B   </w:t>
            </w:r>
            <w:r>
              <w:rPr>
                <w:rFonts w:cs="Arial" w:ascii="Arial" w:hAnsi="Arial"/>
                <w:sz w:val="20"/>
              </w:rPr>
              <w:t xml:space="preserve"> SDRA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C&amp;T 690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 DOC2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 Scre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79"/>
        <w:gridCol w:w="2079"/>
        <w:gridCol w:w="2079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 MHz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 MHz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;MingLiU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SUSPEND Mode all function off.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</w:t>
      </w:r>
      <w:r>
        <w:rPr>
          <w:rFonts w:ascii="Times New Roman" w:hAnsi="Times New Roman"/>
          <w:sz w:val="20"/>
        </w:rPr>
        <w:t>2.The unit of current is A 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300MHz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366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400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433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500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entium </w:t>
            </w:r>
            <w:r>
              <w:rPr>
                <w:rFonts w:cs="Arial"/>
                <w:b w:val="false"/>
                <w:sz w:val="20"/>
              </w:rPr>
              <w:t>Ⅲ</w:t>
            </w:r>
            <w:r>
              <w:rPr>
                <w:rFonts w:cs="Arial" w:ascii="Arial" w:hAnsi="Arial"/>
                <w:b w:val="false"/>
                <w:sz w:val="20"/>
              </w:rPr>
              <w:t>600MHz Sock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D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S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163G5-A10B-9JF 64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10-9JF 128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80-9JF 64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tsubis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5M4V16S30DTP 32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tsubis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2V64S40BTP 32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28841G5-A10-9JF 256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EMEN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B39S16800AT-10 32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68010D TC-10S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 A8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tac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M5216805T10H16M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cr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48LC2M8A1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291620 LTC-10S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 A8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HY57V658020 TC-10 </w:t>
            </w:r>
            <w:r>
              <w:rPr>
                <w:rFonts w:cs="Arial" w:ascii="Arial" w:hAnsi="Arial"/>
                <w:b w:val="false"/>
                <w:sz w:val="20"/>
              </w:rPr>
              <w:t>128</w:t>
            </w:r>
            <w:r>
              <w:rPr>
                <w:rFonts w:cs="Arial" w:ascii="Arial" w:hAnsi="Arial"/>
                <w:b w:val="false"/>
                <w:sz w:val="20"/>
              </w:rPr>
              <w:t>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itachi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64805DTTA60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G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72V661641CT7J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 Boar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n Board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3/Trio64 V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3 Vision 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D Blaster Savage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Boar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l 82559 100Mbp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FE-540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FE-500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re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2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825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82558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905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TL8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SI Adapter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SI Adapt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2WK ULTRA-2-WI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UA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I DVD MPEG-2 Playback card MPG-200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Bo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 ES 1938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820 rev. 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PCM-3840</w:t>
            </w:r>
            <w:r>
              <w:rPr>
                <w:rFonts w:cs="Arial" w:ascii="Arial" w:hAnsi="Arial"/>
                <w:b w:val="false"/>
                <w:sz w:val="20"/>
              </w:rPr>
              <w:t>-BARE</w:t>
            </w:r>
            <w:r>
              <w:rPr>
                <w:rFonts w:cs="Arial" w:ascii="Arial" w:hAnsi="Arial"/>
                <w:b w:val="false"/>
                <w:sz w:val="20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 xml:space="preserve">DOC 2000 </w:t>
            </w:r>
            <w:r>
              <w:rPr>
                <w:rFonts w:cs="Arial" w:ascii="Arial" w:hAnsi="Arial"/>
                <w:b w:val="false"/>
                <w:sz w:val="20"/>
              </w:rPr>
              <w:t>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110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111 (PCMCIA MASTER)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13600AT 13G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DHEA-</w:t>
            </w:r>
            <w:r>
              <w:rPr>
                <w:rFonts w:cs="Arial" w:ascii="Arial" w:hAnsi="Arial"/>
                <w:b w:val="false"/>
                <w:sz w:val="20"/>
              </w:rPr>
              <w:t>34330 4.3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240D4 3.2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2A013 3.2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stren Digita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28400 8.4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32155W (SCSI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4520LW (SCSI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536U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I.</w:t>
      </w:r>
      <w:r>
        <w:rPr/>
        <w:t xml:space="preserve"> </w:t>
      </w:r>
      <w:r>
        <w:rPr/>
        <w:t>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-532E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R-1901A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one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VD-A0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TSUM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MC-FX4824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 100MB USB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odem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MEL 33.6 FAX/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e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ock </w:t>
            </w:r>
            <w:r>
              <w:rPr>
                <w:rFonts w:cs="Arial" w:ascii="Arial" w:hAnsi="Arial"/>
                <w:b w:val="false"/>
                <w:sz w:val="20"/>
              </w:rPr>
              <w:t>Cyber Lander 2000 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J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232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Winssd.ex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Loop bac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22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nssd.ex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op ba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ann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P SJ4200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 ZIP 100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us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xin 800dpi A2U80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mer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Vcam</w:t>
            </w:r>
            <w:r>
              <w:rPr>
                <w:rFonts w:cs="Arial" w:ascii="Arial" w:hAnsi="Arial"/>
                <w:b w:val="false"/>
                <w:sz w:val="20"/>
              </w:rPr>
              <w:t xml:space="preserve"> Captu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mer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Tekcam</w:t>
            </w:r>
            <w:r>
              <w:rPr>
                <w:rFonts w:cs="Arial" w:ascii="Arial" w:hAnsi="Arial"/>
                <w:b w:val="false"/>
                <w:sz w:val="20"/>
              </w:rPr>
              <w:t xml:space="preserve"> P35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ybo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BTC</w:t>
            </w:r>
            <w:r>
              <w:rPr>
                <w:rFonts w:cs="Arial" w:ascii="Arial" w:hAnsi="Arial"/>
                <w:b w:val="false"/>
                <w:sz w:val="20"/>
              </w:rPr>
              <w:t xml:space="preserve"> 7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nt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P PhotoSmart P10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e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 DU-560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B HUB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 DU-H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toSmart P1000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 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P3 radi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ars Digital Stereo Play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69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6903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atch Dog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w977wd1~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w977wd1~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K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Mous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Mi</w:t>
            </w:r>
            <w:r>
              <w:rPr>
                <w:rFonts w:cs="Arial" w:ascii="Arial" w:hAnsi="Arial"/>
                <w:b w:val="false"/>
                <w:sz w:val="20"/>
              </w:rPr>
              <w:t>crosof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ial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eniu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ET </w:t>
            </w:r>
            <w:r>
              <w:rPr>
                <w:rFonts w:cs="Arial" w:ascii="Arial" w:hAnsi="Arial"/>
                <w:b w:val="false"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  <w:sz w:val="28"/>
        </w:rPr>
        <w:t>L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sz w:val="20"/>
              </w:rPr>
              <w:t xml:space="preserve"> D4564841G5-A10-9JF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X2-</w:t>
            </w:r>
            <w:r>
              <w:rPr>
                <w:rFonts w:cs="Arial" w:ascii="Arial" w:hAnsi="Arial"/>
                <w:sz w:val="20"/>
              </w:rPr>
              <w:t>5250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 :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</w:t>
            </w:r>
            <w:r>
              <w:rPr>
                <w:rFonts w:cs="Arial" w:ascii="Arial" w:hAnsi="Arial"/>
                <w:sz w:val="20"/>
              </w:rPr>
              <w:t>Intel 8255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  <w:r>
              <w:rPr>
                <w:rFonts w:cs="Arial" w:ascii="Arial" w:hAnsi="Arial"/>
                <w:sz w:val="20"/>
              </w:rPr>
              <w:t xml:space="preserve"> CDR-1901A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V 4.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MB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28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</w:t>
            </w:r>
            <w:r>
              <w:rPr>
                <w:rFonts w:cs="Arial" w:ascii="Arial" w:hAnsi="Arial"/>
                <w:sz w:val="20"/>
              </w:rPr>
              <w:t xml:space="preserve"> Rev1.0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4.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 xml:space="preserve"> : AC28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Intel 82559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eleron 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HUB Typ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2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Data Between SRV And W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br w:type="page"/>
      </w:r>
      <w:r>
        <w:rPr>
          <w:rFonts w:ascii="Times New Roman" w:hAnsi="Times New Roman"/>
          <w:sz w:val="40"/>
        </w:rPr>
        <w:t>6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O.S. Compatibility-OS/2 Warp 4.0 (English Version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231"/>
        <w:gridCol w:w="6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sz w:val="20"/>
              </w:rPr>
              <w:t xml:space="preserve"> 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Big-Foot TX4000A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CD/ROM + Boot-Dis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  <w:r>
              <w:rPr>
                <w:rFonts w:cs="Arial" w:ascii="Arial" w:hAnsi="Arial"/>
                <w:sz w:val="18"/>
              </w:rPr>
              <w:t>Celeron 500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OS/2 (F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Up - Without K.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Task Te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ommand Prompts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Burning 12 Hou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  <w:sz w:val="28"/>
        </w:rPr>
        <w:t>B. O.S. Compatibility-</w:t>
      </w:r>
      <w:r>
        <w:rPr>
          <w:rFonts w:eastAsia="細明體;MingLiU"/>
          <w:sz w:val="28"/>
        </w:rPr>
        <w:t>Linux RedHat 6.0 + CLE 0.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a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33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AC28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 xml:space="preserve">LAN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5"/>
        <w:gridCol w:w="244"/>
        <w:gridCol w:w="663"/>
        <w:gridCol w:w="851"/>
        <w:gridCol w:w="56"/>
        <w:gridCol w:w="795"/>
        <w:gridCol w:w="1020"/>
        <w:gridCol w:w="1815"/>
      </w:tblGrid>
      <w:tr>
        <w:trPr/>
        <w:tc>
          <w:tcPr>
            <w:tcW w:w="4536" w:type="dxa"/>
            <w:gridSpan w:val="4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to HDD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from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from CD-R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eron 433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tion Test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Network Funt</w:t>
            </w:r>
            <w:r>
              <w:rPr>
                <w:rFonts w:cs="Arial" w:ascii="Arial" w:hAnsi="Arial"/>
                <w:sz w:val="20"/>
              </w:rPr>
              <w:t>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Con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Funtion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her Lev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sa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f86config Setup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resolution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Windows Funtion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4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 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back 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erm Funtion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d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m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dir, rmd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9"/>
        <w:spacing w:lineRule="auto" w:line="240"/>
        <w:ind w:firstLine="561"/>
        <w:rPr/>
      </w:pPr>
      <w:r>
        <w:rPr>
          <w:rFonts w:eastAsia="細明體;MingLiU"/>
          <w:sz w:val="28"/>
        </w:rPr>
        <w:t>C</w:t>
      </w:r>
      <w:r>
        <w:rPr>
          <w:rFonts w:eastAsia="細明體;MingLiU"/>
          <w:sz w:val="28"/>
        </w:rPr>
        <w:t>. O.S. Compatibility-Novell Network O.S./V 4.1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a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g-Foot TX40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 xml:space="preserve">LAN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er Function Testin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eleron 5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 File Server From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 &amp; Exi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tation Function Test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eron 4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With SCSI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nstall With SCSI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D. O.S. Compatibility-Windows 3.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sz w:val="20"/>
              </w:rPr>
              <w:t xml:space="preserve"> D4564841G5-A10-9JF  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 C</w:t>
            </w:r>
            <w:r>
              <w:rPr>
                <w:rFonts w:cs="Arial" w:ascii="Arial" w:hAnsi="Arial"/>
                <w:sz w:val="20"/>
              </w:rPr>
              <w:t>&amp;T 69000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rron 366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83240D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  <w:r>
              <w:rPr>
                <w:rFonts w:cs="Arial" w:ascii="Arial" w:hAnsi="Arial"/>
                <w:sz w:val="20"/>
              </w:rPr>
              <w:t>Celeron 3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 Mode &amp; Protect Mode Swi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z w:val="28"/>
        </w:rPr>
        <w:t>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00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AC28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Japa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Celeron 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Traditional Chi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Celeron 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;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4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Japa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4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Traditional Chi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Celeron 4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F-1.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28841G5-A10-9JF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 Rev1.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eleron </w:t>
            </w:r>
            <w:r>
              <w:rPr>
                <w:rFonts w:cs="Arial" w:ascii="Arial" w:hAnsi="Arial"/>
                <w:sz w:val="18"/>
              </w:rPr>
              <w:t>433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AC28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ER </w:t>
            </w:r>
            <w:r>
              <w:rPr>
                <w:rFonts w:cs="Arial" w:ascii="Arial" w:hAnsi="Arial"/>
                <w:sz w:val="20"/>
              </w:rPr>
              <w:t>TW-</w:t>
            </w:r>
            <w:r>
              <w:rPr>
                <w:rFonts w:cs="Arial" w:ascii="Arial" w:hAnsi="Arial"/>
                <w:sz w:val="20"/>
              </w:rPr>
              <w:t>63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 JU-257A60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nBoard Intell 825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N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ind w:firstLine="561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G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     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</w:t>
            </w:r>
            <w:r>
              <w:rPr>
                <w:rFonts w:cs="Arial" w:ascii="Arial" w:hAnsi="Arial"/>
                <w:sz w:val="20"/>
              </w:rPr>
              <w:t xml:space="preserve"> Ra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66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BM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DHEA-343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;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sting CPU:Celeron 366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Japa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sting CPU:Celeron 366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CD-ROM Dr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H. O.S. Compatibility-Windows 2000 Professional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;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ind w:firstLine="561"/>
        <w:textAlignment w:val="bottom"/>
        <w:rPr/>
      </w:pP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433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Traditional Chi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5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2000 Advanced Options Men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fe Mo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Mode with Network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Mode with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 Boot Logg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 VGA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y Services Restore Mode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ndows 2000 domain controllers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gging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 OS Choices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 Switch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Windows Security Wind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8 Start up </w:t>
            </w:r>
            <w:r>
              <w:rPr>
                <w:rFonts w:cs="Arial" w:ascii="Arial" w:hAnsi="Arial"/>
                <w:sz w:val="20"/>
              </w:rPr>
              <w:t>Windows 2000 Advanced Options Menu</w:t>
            </w:r>
            <w:r>
              <w:rPr>
                <w:rFonts w:cs="Arial" w:ascii="Arial" w:hAnsi="Arial"/>
                <w:sz w:val="20"/>
              </w:rPr>
              <w:t xml:space="preserve">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off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hu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40"/>
        </w:rPr>
        <w:t>7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Display Drivers Compatibility</w:t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sz w:val="28"/>
        </w:rPr>
        <w:t>A</w:t>
      </w:r>
      <w:r>
        <w:rPr>
          <w:sz w:val="28"/>
        </w:rPr>
        <w:t>. VGA CHIP –C&amp;T 69030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USE 69030 VGA CHIP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;MingLiU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>6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. VGA CHIP –C&amp;T 69000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All In One BIOS Rev1.0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0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Times New Roman" w:hAnsi="Times New Roman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ind w:firstLine="601"/>
      <w:textAlignment w:val="bottom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jc w:val="center"/>
      <w:textAlignment w:val="bottom"/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17:00Z</dcterms:created>
  <dc:creator>fat</dc:creator>
  <dc:description/>
  <dc:language>en-US</dc:language>
  <cp:lastModifiedBy>WenYuan Yang</cp:lastModifiedBy>
  <cp:lastPrinted>2000-07-13T17:00:00Z</cp:lastPrinted>
  <dcterms:modified xsi:type="dcterms:W3CDTF">2000-10-26T06:17:00Z</dcterms:modified>
  <cp:revision>2</cp:revision>
  <dc:subject/>
  <dc:title>QE TEST REPORT</dc:title>
</cp:coreProperties>
</file>