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-13.65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614542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PCM-4894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Release Date: AUG. 20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10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Power consumption data-------------------------------------------------------------------------------------11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12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Software Compatibility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/V (J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X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L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B.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5 (E/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 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S/2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8000"/>
                <w:sz w:val="20"/>
              </w:rPr>
            </w:pPr>
            <w:r>
              <w:rPr>
                <w:rFonts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506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  <w:gridCol w:w="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te :</w:t>
            </w:r>
          </w:p>
        </w:tc>
      </w:tr>
      <w:tr>
        <w:trPr/>
        <w:tc>
          <w:tcPr>
            <w:tcW w:w="8505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5X86-P75-S at 133M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J-7 16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5118165AJ6R 8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/P PP716M66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8165BS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4400BSJ-07 8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8165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S417409A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8165CJ-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8163CJ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8164BJC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On 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&amp;T 6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 86C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 Vi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de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-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YPASS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-4000 W32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YPASS)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-4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oa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tek  RTL8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-Lin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5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T ETHER LI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l 21140-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U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MEL 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equire power voltage –12V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 64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equire power voltage –12V)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4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5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/C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32A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40D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1230N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I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1-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 xml:space="preserve">Test Condition: Room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Reset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C.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Condition: Temp.  60</w:t>
      </w:r>
      <w:r>
        <w:rPr>
          <w:rFonts w:cs="新細明體" w:ascii="新細明體" w:hAnsi="新細明體"/>
          <w:b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9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1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Temp.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7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Burn-In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D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E. Continuous Burn-In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Temp.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7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Burn-In 24 Hours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42 Hour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18"/>
              </w:rPr>
            </w:pPr>
            <w:r>
              <w:rPr>
                <w:rFonts w:ascii="Arial" w:hAnsi="Arial"/>
                <w:b/>
                <w:color w:val="00008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480" w:hanging="0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 GM71C17403CJ6 32MB X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(C&amp;T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um ST32A0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s=hing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35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mpt $p$g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46"/>
        <w:gridCol w:w="4"/>
        <w:gridCol w:w="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gridSpan w:val="1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AM5X8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75-s 1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4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ndMark Speed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.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447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PU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9.5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DE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4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rto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.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8.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color w:val="000000"/>
                <w:sz w:val="20"/>
              </w:rPr>
              <w:t xml:space="preserve">Power Meter </w:t>
            </w:r>
            <w:r>
              <w:rPr>
                <w:color w:val="000000"/>
                <w:sz w:val="20"/>
                <w:u w:val="single"/>
              </w:rPr>
              <w:t>2.0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.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c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CPUmark1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.3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Ston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phic WinMark 9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.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.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mark 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3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etest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0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TR (Buffered Read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7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formance I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.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TE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.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2.0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414"/>
        <w:textAlignment w:val="bottom"/>
        <w:rPr/>
      </w:pPr>
      <w:r>
        <w:rPr/>
        <w:t>System Information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 MN4117405CSJ-06 EDO RAM 32MBx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C&amp;T6555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PPY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 FD-235H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720" w:hanging="0"/>
        <w:textAlignment w:val="bottom"/>
        <w:rPr/>
      </w:pPr>
      <w:r>
        <w:rPr/>
        <w:t>Operating System Environment (DOS Only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</w:t>
      </w:r>
      <w:r>
        <w:rPr/>
        <w:t>The Application of Software</w:t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</w:t>
      </w:r>
      <w:r>
        <w:rPr/>
        <w:t>Test Result</w:t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400"/>
        <w:gridCol w:w="2400"/>
        <w:gridCol w:w="24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uspend Mode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AM5X86 P75-S 133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Times New Roman"/>
          <w:b/>
          <w:sz w:val="16"/>
        </w:rPr>
        <w:t xml:space="preserve">        </w:t>
      </w:r>
      <w:r>
        <w:rPr>
          <w:b/>
          <w:sz w:val="20"/>
        </w:rPr>
        <w:t>Note: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1.Power supply voltage : </w:t>
      </w:r>
      <w:r>
        <w:rPr>
          <w:b/>
          <w:sz w:val="20"/>
        </w:rPr>
        <w:t>＋</w:t>
      </w:r>
      <w:r>
        <w:rPr>
          <w:b/>
          <w:sz w:val="20"/>
        </w:rPr>
        <w:t>5V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b/>
          <w:b/>
        </w:rPr>
      </w:pPr>
      <w:r>
        <w:rPr>
          <w:rFonts w:eastAsia="Times New Roman"/>
          <w:b/>
          <w:sz w:val="20"/>
        </w:rPr>
        <w:t xml:space="preserve">     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2.Suspend Model all function off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 xml:space="preserve">A. Temperature Test (Software: </w:t>
      </w:r>
      <w:r>
        <w:rPr>
          <w:b/>
          <w:sz w:val="28"/>
          <w:u w:val="single"/>
        </w:rPr>
        <w:t>AMIDIAG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1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B. Temperature Test (Boot Up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1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 xml:space="preserve">C. DC Voltage Test (Software: </w:t>
      </w:r>
      <w:r>
        <w:rPr>
          <w:b/>
          <w:sz w:val="28"/>
          <w:u w:val="single"/>
        </w:rPr>
        <w:t>Qaplus/fe 5.29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3 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4 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D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Primary IDE Port: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</w:t>
      </w:r>
      <w:r>
        <w:rPr>
          <w:b/>
          <w:sz w:val="20"/>
        </w:rPr>
        <w:t>Master Device: HDD Quantum ST32A013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</w:t>
      </w:r>
      <w:r>
        <w:rPr>
          <w:b/>
          <w:sz w:val="20"/>
        </w:rPr>
        <w:t>Slave Device: CD-ROM Vugeo 624A-004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color w:val="800000"/>
        <w:sz w:val="36"/>
      </w:rPr>
      <w:t xml:space="preserve">                           </w:t>
    </w:r>
    <w:r>
      <w:rPr>
        <w:rFonts w:ascii="Arial" w:hAnsi="Arial"/>
        <w:b/>
        <w:vanish/>
        <w:color w:val="800000"/>
        <w:sz w:val="36"/>
      </w:rPr>
      <w:fldChar w:fldCharType="begin"/>
    </w:r>
    <w:r>
      <w:rPr>
        <w:sz w:val="36"/>
        <w:b/>
        <w:vanish/>
        <w:rFonts w:ascii="Arial" w:hAnsi="Arial"/>
        <w:color w:val="800000"/>
      </w:rPr>
      <w:instrText xml:space="preserve"> PAGE \* ARABIC </w:instrText>
    </w:r>
    <w:r>
      <w:rPr>
        <w:sz w:val="36"/>
        <w:b/>
        <w:vanish/>
        <w:rFonts w:ascii="Arial" w:hAnsi="Arial"/>
        <w:color w:val="800000"/>
      </w:rPr>
      <w:fldChar w:fldCharType="separate"/>
    </w:r>
    <w:r>
      <w:rPr>
        <w:sz w:val="36"/>
        <w:b/>
        <w:vanish/>
        <w:rFonts w:ascii="Arial" w:hAnsi="Arial"/>
        <w:color w:val="800000"/>
      </w:rPr>
      <w:t>0</w:t>
    </w:r>
    <w:r>
      <w:rPr>
        <w:sz w:val="36"/>
        <w:b/>
        <w:vanish/>
        <w:rFonts w:ascii="Arial" w:hAnsi="Arial"/>
        <w:color w:val="8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AAEON Technology Inc.                                               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7010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52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1:30:00Z</dcterms:created>
  <dc:creator>vic</dc:creator>
  <dc:description/>
  <dc:language>en-US</dc:language>
  <cp:lastModifiedBy>wenyuan</cp:lastModifiedBy>
  <cp:lastPrinted>1999-04-15T09:28:00Z</cp:lastPrinted>
  <dcterms:modified xsi:type="dcterms:W3CDTF">1999-08-27T02:50:00Z</dcterms:modified>
  <cp:revision>78</cp:revision>
  <dc:subject/>
  <dc:title>Notice</dc:title>
</cp:coreProperties>
</file>