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10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Heading9"/>
        <w:jc w:val="center"/>
        <w:rPr>
          <w:b w:val="false"/>
          <w:b w:val="false"/>
          <w:color w:val="800000"/>
          <w:sz w:val="56"/>
          <w:u w:val="single"/>
        </w:rPr>
      </w:pPr>
      <w:r>
        <w:rPr>
          <w:b w:val="false"/>
          <w:color w:val="800000"/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PCM-4890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Aug. 11, 1999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</w:p>
    <w:p>
      <w:pPr>
        <w:pStyle w:val="Normal"/>
        <w:jc w:val="center"/>
        <w:rPr>
          <w:rFonts w:ascii="Arial" w:hAnsi="Arial"/>
          <w:b/>
          <w:b/>
          <w:color w:val="800000"/>
          <w:position w:val="6"/>
          <w:sz w:val="36"/>
        </w:rPr>
      </w:pPr>
      <w:r>
        <w:rPr>
          <w:rFonts w:ascii="Arial" w:hAnsi="Arial"/>
          <w:b/>
          <w:color w:val="800000"/>
          <w:position w:val="6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 xml:space="preserve">1. </w:t>
      </w:r>
      <w:r>
        <w:rPr>
          <w:b/>
          <w:sz w:val="20"/>
        </w:rPr>
        <w:t>Software compatibility -----------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Hardware compatibility ----------------------------------------------------------------------------------------------------------- 5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--------------- 7 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Performance ------------------------------------------------------------------------------------------------------------------------- 8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ower Consumption Data 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細明體" w:hAnsi="細明體"/>
          <w:b/>
          <w:b/>
          <w:color w:val="00808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+5V current rate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-------------- 10 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 xml:space="preserve">B. Microsoft Windows &amp; IBM OS/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b/>
                <w:sz w:val="20"/>
              </w:rPr>
              <w:t xml:space="preserve">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erv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Item / Software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4.8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/5.1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2-8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4-12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X86-P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T-7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4c4104AK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NGU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264400BJ-6 8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400-70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&amp;T CHIPS65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 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-8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2CF   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F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n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S42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36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540S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G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e Streamer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erJet 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H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</w:t>
      </w:r>
      <w:r>
        <w:rPr>
          <w:b/>
          <w:sz w:val="40"/>
        </w:rPr>
        <w:t xml:space="preserve">3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A. Burn-In Stability Testing</w:t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7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sonic 16MBX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45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 M1638TAU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 DX4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 DX4-12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4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1.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83.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9.6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36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36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8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.6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6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.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.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16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5.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.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I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.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39/A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+5V in normal mode)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          </w:t>
            </w:r>
          </w:p>
        </w:tc>
      </w:tr>
      <w:tr>
        <w:trPr/>
        <w:tc>
          <w:tcPr>
            <w:tcW w:w="8675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</w:t>
      </w: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5117400AJ-70 *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oard C&amp;T6554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pp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 </w:t>
      </w:r>
      <w:r>
        <w:rPr/>
        <w:t>Operating System Environment (DOS Mode)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est Software (DOS Mode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 </w:t>
      </w:r>
      <w:r>
        <w:rPr/>
        <w:t>Test Result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PU </w:t>
            </w: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l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X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D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X4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X2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Mode(+5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/ma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end Mode(+5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/max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Not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b/>
          <w:sz w:val="20"/>
        </w:rPr>
        <w:t>Suspend Model all function off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b/>
          <w:sz w:val="20"/>
        </w:rPr>
        <w:t>Power supple voltage: +5V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6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2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</w:t>
      </w:r>
      <w:r>
        <w:rPr>
          <w:b/>
          <w:sz w:val="20"/>
        </w:rPr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6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rFonts w:eastAsia="Times New Roman"/>
        </w:rPr>
        <w:t xml:space="preserve">        </w:t>
      </w:r>
      <w:r>
        <w:rPr/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Equipment: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Primary IDE Port: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</w:t>
      </w:r>
      <w:r>
        <w:rPr>
          <w:b/>
          <w:sz w:val="20"/>
        </w:rPr>
        <w:t>Master Device: Fujitsu M1638TAU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</w:t>
      </w:r>
      <w:r>
        <w:rPr/>
        <w:t>Slave Device: CD-ROM CREATIVE CD820E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Primary IDE </w:t>
            </w:r>
            <w:r>
              <w:rPr>
                <w:rFonts w:cs="Arial" w:ascii="Arial" w:hAnsi="Arial"/>
                <w:b/>
                <w:sz w:val="20"/>
              </w:rPr>
              <w:t>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AAEON TECHNOLOGY INC.                                      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autoSpaceDE w:val="false"/>
      <w:spacing w:lineRule="atLeast" w:line="200"/>
      <w:textAlignment w:val="bottom"/>
      <w:outlineLvl w:val="1"/>
    </w:pPr>
    <w:rPr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0"/>
        <w:numId w:val="2"/>
      </w:numPr>
      <w:autoSpaceDE w:val="false"/>
      <w:spacing w:lineRule="atLeast" w:line="200"/>
      <w:textAlignment w:val="bottom"/>
      <w:outlineLvl w:val="3"/>
    </w:pPr>
    <w:rPr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widowControl/>
      <w:numPr>
        <w:ilvl w:val="4"/>
        <w:numId w:val="1"/>
      </w:numPr>
      <w:autoSpaceDE w:val="false"/>
      <w:spacing w:lineRule="atLeast" w:line="200"/>
      <w:textAlignment w:val="bottom"/>
      <w:outlineLvl w:val="4"/>
    </w:pPr>
    <w:rPr>
      <w:b/>
      <w:sz w:val="32"/>
    </w:rPr>
  </w:style>
  <w:style w:type="paragraph" w:styleId="Heading9">
    <w:name w:val="Heading 9"/>
    <w:basedOn w:val="Normal"/>
    <w:next w:val="Style10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9">
    <w:name w:val="日期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3:47:00Z</dcterms:created>
  <dc:creator>研揚科技股份有限公司</dc:creator>
  <dc:description/>
  <dc:language>en-US</dc:language>
  <cp:lastModifiedBy>wenyuan</cp:lastModifiedBy>
  <cp:lastPrinted>1997-09-25T16:40:00Z</cp:lastPrinted>
  <dcterms:modified xsi:type="dcterms:W3CDTF">1999-08-27T02:18:00Z</dcterms:modified>
  <cp:revision>20</cp:revision>
  <dc:subject/>
  <dc:title>Notice</dc:title>
</cp:coreProperties>
</file>