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1765229068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GENE-4310T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>Release Date : Spe. 16, 2000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ascii="Times New Roman" w:hAnsi="Times New Roman"/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color w:val="008080"/>
          <w:sz w:val="20"/>
        </w:rPr>
        <w:t xml:space="preserve">   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7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7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S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Peripheral Compatibility- Others</w:t>
      </w:r>
      <w:r>
        <w:rPr>
          <w:rFonts w:cs="Arial" w:ascii="Arial" w:hAnsi="Arial"/>
          <w:sz w:val="20"/>
          <w:u w:val="dotted"/>
          <w:vertAlign w:val="superscript"/>
        </w:rPr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          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L. 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color w:val="008080"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6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1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O.S. Compatibility- Windows 9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-1. Microsoft Windows 98 Hardware Compatibility 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Windows NT R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6</w:t>
      </w:r>
    </w:p>
    <w:p>
      <w:pPr>
        <w:pStyle w:val="TextBody"/>
        <w:spacing w:lineRule="exact" w:line="220"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98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16821AG5-A10-9NF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yrix CX5530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 FD-235HF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095"/>
      </w:tblGrid>
      <w:tr>
        <w:trPr/>
        <w:tc>
          <w:tcPr>
            <w:tcW w:w="9033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Cyrix MediaGX  200 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4</w:t>
            </w:r>
          </w:p>
        </w:tc>
        <w:tc>
          <w:tcPr>
            <w:tcW w:w="3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095"/>
      </w:tblGrid>
      <w:tr>
        <w:trPr/>
        <w:tc>
          <w:tcPr>
            <w:tcW w:w="9033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 Cyrix MediaGX  200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4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781"/>
      </w:tblGrid>
      <w:tr>
        <w:trPr/>
        <w:tc>
          <w:tcPr>
            <w:tcW w:w="9033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yrix MediaGX  2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Grade: 5.35V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781"/>
      </w:tblGrid>
      <w:tr>
        <w:trPr/>
        <w:tc>
          <w:tcPr>
            <w:tcW w:w="9033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Cyrix MediaGX  200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4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Grade: 4.8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Grade: 4.65V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Grade: 4.6V</w:t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</w:t>
      </w:r>
    </w:p>
    <w:p>
      <w:pPr>
        <w:pStyle w:val="Normal"/>
        <w:widowControl/>
        <w:autoSpaceDE w:val="false"/>
        <w:ind w:firstLine="601"/>
        <w:jc w:val="both"/>
        <w:textAlignment w:val="bottom"/>
        <w:rPr>
          <w:rFonts w:ascii="Times New Roman" w:hAnsi="Times New Roman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Note:QAPluse 5.4 is running in harddisk and skip NPU testing item</w:t>
      </w:r>
    </w:p>
    <w:p>
      <w:pPr>
        <w:pStyle w:val="Normal"/>
        <w:widowControl/>
        <w:autoSpaceDE w:val="false"/>
        <w:ind w:firstLine="1201"/>
        <w:jc w:val="both"/>
        <w:textAlignment w:val="bottom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ODIMM type : NEC  D4516821AG5-A10-9NF</w:t>
      </w:r>
    </w:p>
    <w:p>
      <w:pPr>
        <w:pStyle w:val="Normal"/>
        <w:widowControl/>
        <w:autoSpaceDE w:val="false"/>
        <w:ind w:firstLine="1201"/>
        <w:jc w:val="both"/>
        <w:textAlignment w:val="bottom"/>
        <w:rPr/>
      </w:pPr>
      <w:r>
        <w:rPr>
          <w:rFonts w:cs="Arial" w:ascii="Arial" w:hAnsi="Arial"/>
          <w:color w:val="FF0000"/>
          <w:sz w:val="20"/>
        </w:rPr>
        <w:t>HD type : W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AC26400 6.4G</w:t>
      </w:r>
    </w:p>
    <w:p>
      <w:pPr>
        <w:pStyle w:val="Normal"/>
        <w:ind w:firstLine="1201"/>
        <w:rPr>
          <w:rFonts w:ascii="Times New Roman" w:hAnsi="Times New Roman"/>
          <w:sz w:val="20"/>
        </w:rPr>
      </w:pPr>
      <w:r>
        <w:rPr>
          <w:rFonts w:cs="Arial" w:ascii="Arial" w:hAnsi="Arial"/>
          <w:color w:val="FF0000"/>
          <w:sz w:val="20"/>
        </w:rPr>
        <w:t>CPU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N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Geode GXLV 233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Times New Roman"/>
        </w:rPr>
        <w:t xml:space="preserve">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98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16821AG5-A10-9NF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yrix CX5530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 FD-235HF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>
                <w:sz w:val="20"/>
              </w:rPr>
            </w:pPr>
            <w:r>
              <w:rPr/>
              <w:t>QAPlus/FEV5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 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6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>
                <w:sz w:val="20"/>
              </w:rPr>
            </w:pPr>
            <w:r>
              <w:rPr/>
              <w:t>QAPlus/FEV5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ind w:firstLine="20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/W Rese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601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601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ind w:firstLine="601"/>
        <w:jc w:val="both"/>
        <w:textAlignment w:val="bottom"/>
        <w:rPr>
          <w:rFonts w:ascii="Times New Roman" w:hAnsi="Times New Roman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ote : QAPluse 5.4 is running in harddisk and skip NPU testing item</w:t>
      </w:r>
    </w:p>
    <w:p>
      <w:pPr>
        <w:pStyle w:val="Normal"/>
        <w:widowControl/>
        <w:autoSpaceDE w:val="false"/>
        <w:ind w:firstLine="1201"/>
        <w:jc w:val="both"/>
        <w:textAlignment w:val="bottom"/>
        <w:rPr/>
      </w:pPr>
      <w:r>
        <w:rPr>
          <w:rFonts w:cs="Arial" w:ascii="Arial" w:hAnsi="Arial"/>
          <w:color w:val="FF0000"/>
          <w:sz w:val="20"/>
        </w:rPr>
        <w:t>SODIMM type : NEC  D4516821AG5-A10-9NF</w:t>
      </w:r>
    </w:p>
    <w:p>
      <w:pPr>
        <w:pStyle w:val="Normal"/>
        <w:widowControl/>
        <w:autoSpaceDE w:val="false"/>
        <w:ind w:firstLine="1201"/>
        <w:jc w:val="both"/>
        <w:textAlignment w:val="bottom"/>
        <w:rPr/>
      </w:pPr>
      <w:r>
        <w:rPr>
          <w:rFonts w:cs="Arial" w:ascii="Arial" w:hAnsi="Arial"/>
          <w:color w:val="FF0000"/>
          <w:sz w:val="20"/>
        </w:rPr>
        <w:t>HD type : W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AC26400 6.4G</w:t>
      </w:r>
    </w:p>
    <w:p>
      <w:pPr>
        <w:pStyle w:val="Normal"/>
        <w:ind w:firstLine="1201"/>
        <w:rPr>
          <w:rFonts w:ascii="Times New Roman" w:hAnsi="Times New Roman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CPU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N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Geode GXLV 233       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color w:val="FF0000"/>
          <w:sz w:val="32"/>
        </w:rPr>
      </w:pPr>
      <w:r>
        <w:rPr>
          <w:rFonts w:ascii="Times New Roman" w:hAnsi="Times New Roman"/>
          <w:color w:val="FF000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128163G5-A80-9JF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  Cyrix CX553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.5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ST34311A 4.3GB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eatur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bits Transfer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Block Mode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MA Mod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MediaGX 4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Ope</w:t>
      </w:r>
      <w:r>
        <w:rPr/>
        <w:t>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359"/>
        <w:gridCol w:w="1200"/>
        <w:gridCol w:w="1200"/>
        <w:gridCol w:w="1286"/>
        <w:gridCol w:w="1009"/>
      </w:tblGrid>
      <w:tr>
        <w:trPr/>
        <w:tc>
          <w:tcPr>
            <w:tcW w:w="29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5045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 CPU Type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4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>
          <w:trHeight w:val="510" w:hRule="atLeast"/>
        </w:trPr>
        <w:tc>
          <w:tcPr>
            <w:tcW w:w="29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</w:rPr>
            </w:pPr>
            <w:r>
              <w:rPr>
                <w:sz w:val="18"/>
              </w:rPr>
              <w:t>Geode GXLV 233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18"/>
              </w:rPr>
              <w:t xml:space="preserve">Geode GX1 </w:t>
            </w:r>
            <w:r>
              <w:rPr/>
              <w:t>300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18"/>
              </w:rPr>
              <w:t xml:space="preserve">Geode GX1 </w:t>
            </w:r>
            <w:r>
              <w:rPr/>
              <w:t>233B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.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.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PU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8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5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8.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.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Stone </w:t>
            </w: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</w:rPr>
              <w:t>99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</w:t>
            </w:r>
            <w:r>
              <w:rPr>
                <w:rFonts w:cs="Arial" w:ascii="Arial" w:hAnsi="Arial"/>
                <w:color w:val="000000"/>
                <w:sz w:val="18"/>
              </w:rPr>
              <w:t>_</w:t>
            </w:r>
            <w:r>
              <w:rPr>
                <w:rFonts w:cs="Arial" w:ascii="Arial" w:hAnsi="Arial"/>
                <w:color w:val="000000"/>
                <w:sz w:val="18"/>
              </w:rPr>
              <w:t>99</w:t>
            </w:r>
            <w:r>
              <w:rPr>
                <w:rFonts w:cs="Arial" w:ascii="Arial" w:hAnsi="Arial"/>
                <w:color w:val="000000"/>
                <w:sz w:val="18"/>
              </w:rPr>
              <w:t>_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</w:t>
            </w: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</w:rPr>
              <w:t>99</w:t>
            </w:r>
            <w:r>
              <w:rPr>
                <w:rFonts w:cs="Arial" w:ascii="Arial" w:hAnsi="Arial"/>
                <w:sz w:val="20"/>
              </w:rPr>
              <w:t>__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.E. Graphic WinMark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.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nMark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9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Umark 9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D45128163G5-A80-9JF 128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 CX553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ppy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4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57"/>
        <w:gridCol w:w="1134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Type</w:t>
            </w:r>
          </w:p>
        </w:tc>
        <w:tc>
          <w:tcPr>
            <w:tcW w:w="624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NS 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de GXLV 233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de </w:t>
            </w:r>
          </w:p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1 300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ode </w:t>
            </w:r>
          </w:p>
          <w:p>
            <w:pPr>
              <w:pStyle w:val="Heading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1 233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ep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9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.STANDBY Model all function off.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</w:t>
      </w:r>
      <w:r>
        <w:rPr>
          <w:rFonts w:ascii="Times New Roman" w:hAnsi="Times New Roman"/>
          <w:sz w:val="20"/>
        </w:rPr>
        <w:t>2.The unit of current is A 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  <w:b w:val="false"/>
                <w:b w:val="false"/>
              </w:rPr>
            </w:pPr>
            <w:r>
              <w:rPr>
                <w:rFonts w:eastAsia="細明體" w:cs="Arial" w:ascii="Arial" w:hAnsi="Arial"/>
              </w:rPr>
              <w:t>NS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Geode GXLV 233 MHz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SO-D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RAM SO-D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16821AG5-A10-9NF 16MB PC-10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64163G5-A10-9JF 32MB PC-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64163G5-A10-9JF 64MB PC-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128163G5-A80-9JF 128MB PC-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B39S64160AT-8 64MB PC-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hib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59SM716FT-80 128MB PC-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cs="細明體"/>
        </w:rPr>
      </w:pPr>
      <w:r>
        <w:rPr>
          <w:rFonts w:cs="細明體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yrix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X553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lineRule="auto" w:line="240"/>
        <w:ind w:firstLine="561"/>
        <w:rPr>
          <w:rFonts w:eastAsia="細明體"/>
          <w:sz w:val="28"/>
        </w:rPr>
      </w:pPr>
      <w:r>
        <w:rPr>
          <w:rFonts w:eastAsia="細明體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l 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59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"/>
          <w:sz w:val="28"/>
        </w:rPr>
        <w:t>E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4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boar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 5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G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74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851"/>
        <w:gridCol w:w="851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00(FAX/MODE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420 (SC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200(SOUN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-12V power can work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H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at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51270A 1.2G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DHEA-34330 3.4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4000AT 4.3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26400 6.4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to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21U2 10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X13600AT 13.6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34311A 4.3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I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D-532E 32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T631 36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DR-3001A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 100MB USB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MK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J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-4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tu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35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2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-H4 HU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Jet 4200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mart P1000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1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907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mart P1000 Prin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 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K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T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2 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9"/>
        <w:spacing w:lineRule="auto" w:line="240"/>
        <w:rPr>
          <w:rFonts w:eastAsia="細明體"/>
        </w:rPr>
      </w:pPr>
      <w:r>
        <w:rPr>
          <w:rFonts w:eastAsia="細明體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  <w:sz w:val="28"/>
        </w:rPr>
        <w:t>L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Client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163G5-A10-9JF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_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yrix CS5530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T-250A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TX4000AT 4.3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: Intel 82559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R-3001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Server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/B:SBC-656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163G5-A10-9JF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69000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OVELL 4.11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AC26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: RTL 8139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cs="新細明體" w:ascii="新細明體" w:hAnsi="新細明體"/>
              </w:rPr>
              <w:t>■</w:t>
            </w:r>
            <w:r>
              <w:rPr>
                <w:rFonts w:cs="Arial" w:ascii="Arial" w:hAnsi="Arial"/>
              </w:rPr>
              <w:t>Intel Celeron 366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CD-540E 40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 5 / 100M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HUB Typ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8400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33"/>
        <w:gridCol w:w="2367"/>
        <w:gridCol w:w="33"/>
        <w:gridCol w:w="120"/>
        <w:gridCol w:w="535"/>
        <w:gridCol w:w="65"/>
        <w:gridCol w:w="120"/>
        <w:gridCol w:w="480"/>
        <w:gridCol w:w="22"/>
        <w:gridCol w:w="218"/>
        <w:gridCol w:w="2880"/>
      </w:tblGrid>
      <w:tr>
        <w:trPr/>
        <w:tc>
          <w:tcPr>
            <w:tcW w:w="1527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873" w:type="dxa"/>
            <w:gridSpan w:val="11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Base-TX half duplex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half duplex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873" w:type="dxa"/>
            <w:gridSpan w:val="11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are 4.11 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873" w:type="dxa"/>
            <w:gridSpan w:val="11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EST 24HR</w:t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840" w:type="dxa"/>
            <w:gridSpan w:val="10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IPXODI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package drive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IPX/SPX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NetBEU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TCP/IP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IPX/SPX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NetBEU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TCP/IP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IPX/SPX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NetBEU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TCP/IP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細明體"/>
        </w:rPr>
        <w:t xml:space="preserve">    </w:t>
      </w:r>
      <w:r>
        <w:rPr>
          <w:rFonts w:ascii="Times New Roman" w:hAnsi="Times New Roman"/>
          <w:sz w:val="20"/>
        </w:rPr>
        <w:t>Note : 1.Mulity Task is that transfers files(copy/verify/delet) and VCD in the same time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6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Times New Roman" w:ascii="Times New Roman" w:hAnsi="Times New Roman"/>
          <w:sz w:val="30"/>
        </w:rPr>
        <w:t xml:space="preserve"> </w:t>
      </w:r>
      <w:r>
        <w:rPr>
          <w:rFonts w:ascii="Times New Roman" w:hAnsi="Times New Roman"/>
          <w:sz w:val="28"/>
        </w:rPr>
        <w:t>A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198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D4564163G5-A10-9JF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 CyrixCS553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.5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:NS Geode GXLV 233 MHz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X13600AT 13.6G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AMPO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M-T631 36X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MediaGX 4.0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6"/>
              </w:rPr>
              <w:t>Testing CPU:  NS Geode GXLV 23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B. O.S. Compatibility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198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HYB39S64160AT-8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      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512K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 CS553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.5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:NS Geode GXLV 233 MHz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021U2 10GB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AMPO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M-T631 36X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MediaGX 4.0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eastAsia="Times New Roman"/>
        </w:rPr>
        <w:t xml:space="preserve">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esting CPU:  NS Geode GXLV 233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B-1.Microsoft Windows 98 Hardware Compatibility Test(HCT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198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D4564163G5-A10-9JF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 Cyrix CS553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.5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:NS Geode GXLV 233 MHz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B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HEA-34330 3.4G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532E 32X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MediaGX 4.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rtual Dos Mac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Extended BIOS Parameter Bl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CI CD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8000"/>
                <w:sz w:val="20"/>
              </w:rPr>
            </w:pPr>
            <w:r>
              <w:rPr>
                <w:rFonts w:cs="Arial" w:ascii="Arial" w:hAnsi="Arial"/>
                <w:b w:val="false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M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dia Class Dynamic Confi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ave Dri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C. O.S. Compatibility-Windows NT R4.0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198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HYB39S64160AT-8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S5530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.5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:NS Geode GXLV 233 MHz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021U2 10GB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AMPO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M-T631 36X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MediaGX 4.0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esting CPU:  NS Geode GXLV 233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Windows 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MS-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&amp; Resta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/Memory/File Syst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size less than 64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y size Larger than 64M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asking sett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F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w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Lock,NumLock,Scr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,Alt+Tab/Esc/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,Alt+Esc,Alt+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or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/Audit/Contro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administ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profile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Event View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Diagno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D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198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D4516821AG5-A10-9NF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V </w:t>
            </w:r>
            <w:r>
              <w:rPr>
                <w:rFonts w:cs="Arial" w:ascii="Arial" w:hAnsi="Arial"/>
                <w:sz w:val="20"/>
              </w:rPr>
              <w:t>4.51</w:t>
            </w:r>
            <w:r>
              <w:rPr>
                <w:rFonts w:cs="Arial" w:ascii="Arial" w:hAnsi="Arial"/>
                <w:sz w:val="20"/>
              </w:rPr>
              <w:t xml:space="preserve"> PG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 CS553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.5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4M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:NS Geode GXLV 233 MHz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B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Arial" w:ascii="Arial" w:hAnsi="Arial"/>
                <w:sz w:val="20"/>
              </w:rPr>
              <w:t>: DHEA-34330 3.4G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R-3001A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esting CPU:  NS Geode GXLV 233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細明體"/>
        </w:rPr>
      </w:pPr>
      <w:r>
        <w:rPr>
          <w:rFonts w:cs="細明體"/>
        </w:rPr>
        <w:t xml:space="preserve">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12" w:right="278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" w:cs="細明體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Arial" w:hAnsi="Arial" w:cs="Arial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both"/>
      <w:textAlignment w:val="bottom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napToGrid w:val="false"/>
      <w:jc w:val="both"/>
      <w:textAlignment w:val="bottom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" w:hAnsi="細明體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3:43:00Z</dcterms:created>
  <dc:creator>fat</dc:creator>
  <dc:description/>
  <dc:language>en-US</dc:language>
  <cp:lastModifiedBy>rex</cp:lastModifiedBy>
  <cp:lastPrinted>2000-09-15T13:20:00Z</cp:lastPrinted>
  <dcterms:modified xsi:type="dcterms:W3CDTF">2000-10-16T10:22:00Z</dcterms:modified>
  <cp:revision>89</cp:revision>
  <dc:subject/>
  <dc:title>QE TEST REPORT</dc:title>
</cp:coreProperties>
</file>