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018" w:dyaOrig="1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9pt;width:201pt;height:9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836910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>ACPI-5094.A1.1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Environment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Heading5"/>
        <w:rPr/>
      </w:pPr>
      <w:r>
        <w:rPr/>
        <w:t>Release Date : Mar. 14, 2000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position w:val="4"/>
          <w:sz w:val="24"/>
        </w:rPr>
      </w:pPr>
      <w:r>
        <w:rPr>
          <w:rFonts w:eastAsia="Times New Roman"/>
          <w:position w:val="4"/>
          <w:sz w:val="24"/>
        </w:rPr>
        <w:t xml:space="preserve">        </w:t>
      </w:r>
      <w:r>
        <w:rPr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b/>
          <w:b/>
          <w:position w:val="4"/>
          <w:sz w:val="24"/>
        </w:rPr>
      </w:pPr>
      <w:r>
        <w:rPr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2552"/>
        <w:gridCol w:w="283"/>
        <w:gridCol w:w="1985"/>
        <w:gridCol w:w="283"/>
        <w:gridCol w:w="338"/>
      </w:tblGrid>
      <w:tr>
        <w:trPr/>
        <w:tc>
          <w:tcPr>
            <w:tcW w:w="10544" w:type="dxa"/>
            <w:gridSpan w:val="8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el Name :  ACPI</w:t>
            </w:r>
            <w:r>
              <w:rPr/>
              <w:t>-5094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 Date :     2000</w:t>
            </w:r>
            <w:r>
              <w:rPr/>
              <w:t>-03-8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ite :      </w:t>
            </w:r>
            <w:r>
              <w:rPr/>
              <w:t>AAEON QE Dept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formed by :  </w:t>
            </w:r>
            <w:r>
              <w:rPr/>
              <w:t>George Hsin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tandard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est D</w:t>
            </w:r>
            <w:r>
              <w:rPr>
                <w:b w:val="false"/>
              </w:rPr>
              <w:t>B</w:t>
            </w:r>
            <w:r>
              <w:rPr>
                <w:b w:val="false"/>
              </w:rPr>
              <w:t xml:space="preserve"> : Damp Heat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Z/ABD : Climatic Sequence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Item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mperature &amp; Humidity Cycle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st</w:t>
            </w:r>
            <w:r>
              <w:rPr/>
              <w:t xml:space="preserve"> </w:t>
            </w:r>
            <w:r>
              <w:rPr/>
              <w:t>Temperature &amp; Humidity Power On/Off Test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itional  Test  Peripheral 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guration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Softwa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QAPluse/FE V5.4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Fixtu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n/off(110V) Fixture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 Equipmen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Programmable Temperature &amp; Humidity Chamber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odel : Ths-D4L+-100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S/N : 1241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Date of Calibration : 07-10-1998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ple Configuration &amp; Quantity Under Tes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Use ACPI-5094</w:t>
            </w:r>
            <w:r>
              <w:rPr>
                <w:rFonts w:cs="CJDFIZ+MSTT31c357;Times New Roman" w:ascii="CJDFIZ+MSTT31c357;Times New Roman" w:hAnsi="CJDFIZ+MSTT31c357;Times New Roman"/>
              </w:rPr>
              <w:t xml:space="preserve"> </w:t>
            </w:r>
            <w:r>
              <w:rPr/>
              <w:t>w</w:t>
            </w:r>
            <w:r>
              <w:rPr/>
              <w:t>ith the following options installed 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1.CPU : AMD DX5-133 (SQPP)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DRAM : 32MB(D42S65165G5-A60-7JF) 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.Chipset : Ali  M1487/1489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4.VGA Chipset : C&amp;T 65550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5.I/O Chipset : Winbond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Result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 &amp; Humidity Power On/Off Tes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&amp;HumidityCycle Test</w:t>
            </w:r>
            <w:r>
              <w:rPr/>
              <w:t xml:space="preserve">(Run </w:t>
            </w:r>
            <w:r>
              <w:rPr>
                <w:b/>
              </w:rPr>
              <w:t>QAPluse/FE V5.4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Power On/Off Test</w:t>
            </w:r>
          </w:p>
        </w:tc>
      </w:tr>
      <w:tr>
        <w:trPr>
          <w:trHeight w:val="12834" w:hRule="atLeast"/>
        </w:trPr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0820" w:dyaOrig="11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2.05pt;height:632.8pt" filled="f" o:ole="">
                  <v:imagedata r:id="rId5" o:title=""/>
                </v:shape>
                <o:OLEObject Type="Embed" ProgID="" ShapeID="ole_rId4" DrawAspect="Content" ObjectID="_320673642" r:id="rId4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Power On/Off Test</w:t>
            </w:r>
          </w:p>
        </w:tc>
      </w:tr>
      <w:tr>
        <w:trPr>
          <w:trHeight w:val="12751" w:hRule="atLeast"/>
        </w:trPr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8999" w:dyaOrig="120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6.05pt;height:611.5pt" filled="f" o:ole="">
                  <v:imagedata r:id="rId7" o:title=""/>
                </v:shape>
                <o:OLEObject Type="Embed" ProgID="" ShapeID="ole_rId6" DrawAspect="Content" ObjectID="_498747482" r:id="rId6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perature &amp; Humidity Cycle Test</w:t>
            </w:r>
            <w:r>
              <w:rPr>
                <w:b/>
              </w:rPr>
              <w:t>(Run QAPluse 5.4)</w:t>
            </w:r>
          </w:p>
        </w:tc>
      </w:tr>
      <w:tr>
        <w:trPr>
          <w:trHeight w:val="12294" w:hRule="atLeast"/>
        </w:trPr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0955" w:dyaOrig="115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1.55pt;height:624pt" filled="f" o:ole="">
                  <v:imagedata r:id="rId9" o:title=""/>
                </v:shape>
                <o:OLEObject Type="Embed" ProgID="" ShapeID="ole_rId8" DrawAspect="Content" ObjectID="_1358415611" r:id="rId8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1"/>
      </w:tblGrid>
      <w:tr>
        <w:trPr>
          <w:trHeight w:val="907" w:hRule="atLeast"/>
        </w:trPr>
        <w:tc>
          <w:tcPr>
            <w:tcW w:w="10481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>
          <w:trHeight w:val="264" w:hRule="atLeast"/>
        </w:trPr>
        <w:tc>
          <w:tcPr>
            <w:tcW w:w="10481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bCs/>
                <w:sz w:val="24"/>
              </w:rPr>
              <w:t>Temperature &amp; Humidity Cycle Test</w:t>
            </w:r>
            <w:r>
              <w:rPr>
                <w:bCs/>
                <w:sz w:val="24"/>
              </w:rPr>
              <w:t>(Run QAPluse 5.4)</w:t>
            </w:r>
          </w:p>
        </w:tc>
      </w:tr>
      <w:tr>
        <w:trPr>
          <w:trHeight w:val="12414" w:hRule="atLeast"/>
        </w:trPr>
        <w:tc>
          <w:tcPr>
            <w:tcW w:w="10481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/>
              <w:object w:dxaOrig="8999" w:dyaOrig="120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6.05pt;height:611.5pt" filled="f" o:ole="">
                  <v:imagedata r:id="rId11" o:title=""/>
                </v:shape>
                <o:OLEObject Type="Embed" ProgID="" ShapeID="ole_rId10" DrawAspect="Content" ObjectID="_1657484915" r:id="rId10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567" w:right="56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JDFIZ+MSTT31c357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;MingLiU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8:44:00Z</dcterms:created>
  <dc:creator>wenyuan</dc:creator>
  <dc:description/>
  <dc:language>en-US</dc:language>
  <cp:lastModifiedBy>george hsin</cp:lastModifiedBy>
  <cp:lastPrinted>1999-10-26T09:34:00Z</cp:lastPrinted>
  <dcterms:modified xsi:type="dcterms:W3CDTF">2000-03-14T09:32:00Z</dcterms:modified>
  <cp:revision>4</cp:revision>
  <dc:subject/>
  <dc:title>Environment Test</dc:title>
</cp:coreProperties>
</file>