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5609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557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Feb. 14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SBC</w:t>
            </w:r>
            <w:r>
              <w:rPr/>
              <w:t>-557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 Date :     2000</w:t>
            </w:r>
            <w:r>
              <w:rPr/>
              <w:t>-02-1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29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SBC</w:t>
            </w:r>
            <w:r>
              <w:rPr>
                <w:rFonts w:cs="CJDFIZ+MSTT31c357;Times New Roman" w:ascii="CJDFIZ+MSTT31c357;Times New Roman" w:hAnsi="CJDFIZ+MSTT31c357;Times New Roman"/>
              </w:rPr>
              <w:t xml:space="preserve">-557 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Super 7 </w:t>
            </w:r>
            <w:r>
              <w:rPr>
                <w:rFonts w:cs="CJDFIZ+MSTT31c357;Times New Roman" w:ascii="CJDFIZ+MSTT31c357;Times New Roman" w:hAnsi="CJDFIZ+MSTT31c357;Times New Roman"/>
              </w:rPr>
              <w:t>Half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-size CPU Card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CPU : K6-3 300 </w:t>
            </w: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32MB(D4516821AG5-A10-9NF PC-100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ALi 1541/1543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5.I/O 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Winbond W83977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29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828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834" w:hRule="atLeast"/>
        </w:trPr>
        <w:tc>
          <w:tcPr>
            <w:tcW w:w="10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05pt;height:632.8pt" filled="f" o:ole="">
                  <v:imagedata r:id="rId5" o:title=""/>
                </v:shape>
                <o:OLEObject Type="Embed" ProgID="" ShapeID="ole_rId4" DrawAspect="Content" ObjectID="_237751204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907" w:hRule="atLeast"/>
        </w:trPr>
        <w:tc>
          <w:tcPr>
            <w:tcW w:w="1082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82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Temperature &amp; Humidity Power On/Off Test</w:t>
            </w:r>
          </w:p>
        </w:tc>
      </w:tr>
      <w:tr>
        <w:trPr>
          <w:trHeight w:val="12751" w:hRule="atLeast"/>
        </w:trPr>
        <w:tc>
          <w:tcPr>
            <w:tcW w:w="1082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7.75pt;height:629.5pt" filled="f" o:ole="">
                  <v:imagedata r:id="rId7" o:title=""/>
                </v:shape>
                <o:OLEObject Type="Embed" ProgID="" ShapeID="ole_rId6" DrawAspect="Content" ObjectID="_488240400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828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>
          <w:trHeight w:val="12821" w:hRule="atLeast"/>
        </w:trPr>
        <w:tc>
          <w:tcPr>
            <w:tcW w:w="10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1.55pt;height:624pt" filled="f" o:ole="">
                  <v:imagedata r:id="rId9" o:title=""/>
                </v:shape>
                <o:OLEObject Type="Embed" ProgID="" ShapeID="ole_rId8" DrawAspect="Content" ObjectID="_281663151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>
          <w:b/>
        </w:rPr>
        <w:t>Temperature &amp; Humidity Cycle Test</w:t>
      </w:r>
      <w:r>
        <w:rPr>
          <w:b/>
        </w:rPr>
        <w:t>(Run AMIDIAG 5.11)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125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1.9pt;height:629.5pt" filled="f" o:ole="">
                  <v:imagedata r:id="rId11" o:title=""/>
                </v:shape>
                <o:OLEObject Type="Embed" ProgID="" ShapeID="ole_rId10" DrawAspect="Content" ObjectID="_1247691450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  <w:font w:name="CGJGCZ+MSTT31c364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8:11:00Z</dcterms:created>
  <dc:creator>wenyuan</dc:creator>
  <dc:description/>
  <dc:language>en-US</dc:language>
  <cp:lastModifiedBy>george hsin</cp:lastModifiedBy>
  <cp:lastPrinted>1999-10-26T09:34:00Z</cp:lastPrinted>
  <dcterms:modified xsi:type="dcterms:W3CDTF">2000-02-14T08:31:00Z</dcterms:modified>
  <cp:revision>5</cp:revision>
  <dc:subject/>
  <dc:title>Environment Test</dc:title>
</cp:coreProperties>
</file>