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left"/>
        <w:rPr/>
      </w:pPr>
      <w:r>
        <w:rPr>
          <w:rFonts w:cs="Arial Black" w:ascii="Arial Black" w:hAnsi="Arial Black"/>
          <w:i/>
          <w:color w:val="000000"/>
          <w:sz w:val="80"/>
        </w:rPr>
        <w:t>AAEON</w:t>
      </w:r>
      <w:r>
        <w:rPr>
          <w:rFonts w:cs="Arial Black" w:ascii="Arial Black" w:hAnsi="Arial Black"/>
          <w:color w:val="000000"/>
          <w:sz w:val="80"/>
        </w:rPr>
        <w:t xml:space="preserve"> 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9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cs="Arial"/>
          <w:sz w:val="24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AMB-2215 EVT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May/04/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</w:p>
    <w:p>
      <w:pPr>
        <w:pStyle w:val="Normal"/>
        <w:rPr>
          <w:position w:val="4"/>
          <w:sz w:val="24"/>
        </w:rPr>
      </w:pPr>
      <w:r>
        <w:rPr>
          <w:position w:val="4"/>
          <w:sz w:val="24"/>
        </w:rPr>
      </w:r>
    </w:p>
    <w:p>
      <w:pPr>
        <w:pStyle w:val="Normal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Name :  </w:t>
            </w:r>
            <w:r>
              <w:rPr/>
              <w:t>AMB-2051 EV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00-09-05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Rex Chang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un Mulity Task 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Note : 1.Mulity Task is that transfers files(copy/verify/delet)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System Information(Server Site)</w:t>
            </w:r>
            <w:r>
              <w:rPr>
                <w:rFonts w:cs="Arial" w:ascii="Arial" w:hAnsi="Arial"/>
              </w:rPr>
              <w:t>:</w:t>
            </w:r>
            <w:r>
              <w:rPr>
                <w:rFonts w:eastAsia="細明體"/>
              </w:rPr>
              <w:t xml:space="preserve"> Novell Network O.S./V 4.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BC-656  Half-size CPU Card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CPU : Intel Celeron500M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.DRAM : 32MB(SIEMENS HYB39S16800AT-10)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Chipset : Intel FW82443BX/ FW82371EB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.VGA Chipset : C&amp;T B69000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I/O Chipset : Winbond 83977TF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6.LAN: </w:t>
            </w:r>
            <w:r>
              <w:rPr/>
              <w:t>RTL8139B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System Information(Client Site):</w:t>
            </w:r>
            <w:r>
              <w:rPr/>
              <w:t>Windows 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 xml:space="preserve">AMB-2051 15.1” Modular system Industrial Panel PC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1.CPU : Intel Celeron366M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DRAM : 32MB(SIEMENS HYB39S16800AT-10)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Chipset : Intel FW82443BX/ FW82371EB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4.VGA Chipset : C&amp;T B69000 (1024 X768X256)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 I/O Chipset : Winbond 83977EF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LAN : RTL8139B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Cycle Test</w:t>
            </w:r>
            <w:r>
              <w:rPr/>
              <w:t xml:space="preserve"> (Run Mulity Task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Note : 1.Mulity Task is that transfers files(copy/verify/delet)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Mulity Task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0175" w:dyaOrig="14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1.3pt;width:508.75pt;height:59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43254932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Mulity Task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5963" w:dyaOrig="71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13.8pt;width:508.65pt;height:61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24795863" r:id="rId4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3:08:00Z</dcterms:created>
  <dc:creator>wenyuan</dc:creator>
  <dc:description/>
  <dc:language>en-US</dc:language>
  <cp:lastModifiedBy>rex</cp:lastModifiedBy>
  <cp:lastPrinted>2000-08-17T11:55:00Z</cp:lastPrinted>
  <dcterms:modified xsi:type="dcterms:W3CDTF">2000-09-04T07:28:00Z</dcterms:modified>
  <cp:revision>8</cp:revision>
  <dc:subject/>
  <dc:title>Environment Test</dc:title>
</cp:coreProperties>
</file>