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/>
        <w:object w:dxaOrig="4018" w:dyaOrig="1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91.65pt" filled="f" o:ole="">
            <v:imagedata r:id="rId3" o:title=""/>
          </v:shape>
          <o:OLEObject Type="Embed" ProgID="" ShapeID="ole_rId2" DrawAspect="Content" ObjectID="_748262338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SBC-357.A2</w:t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Oct. 19, 1999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ind w:firstLine="32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ind w:firstLine="4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;MingLiU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ind w:firstLine="4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u w:val="dotted"/>
          <w:vertAlign w:val="superscript"/>
        </w:rPr>
        <w:t xml:space="preserve">              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</w:r>
      <w:r>
        <w:rPr>
          <w:rFonts w:cs="Arial" w:ascii="Arial" w:hAnsi="Arial"/>
          <w:b w:val="false"/>
          <w:sz w:val="20"/>
          <w:u w:val="dotted"/>
          <w:vertAlign w:val="superscript"/>
        </w:rPr>
        <w:t xml:space="preserve">                  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ind w:firstLine="4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ind w:firstLine="40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ind w:firstLine="4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ind w:firstLine="40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C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D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E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F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ind w:firstLine="20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  <w:r>
        <w:rPr>
          <w:rFonts w:cs="Arial" w:ascii="Arial" w:hAnsi="Arial"/>
          <w:b w:val="false"/>
          <w:sz w:val="20"/>
        </w:rPr>
        <w:t>G. Adapter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H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I. Peripheral Compatibility- Other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J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     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0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A. O.S. Compatibility- QNX R4.22 &amp;Window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      </w:t>
      </w:r>
      <w:r>
        <w:rPr>
          <w:rFonts w:cs="Arial" w:ascii="Arial" w:hAnsi="Arial"/>
          <w:b w:val="false"/>
          <w:sz w:val="20"/>
        </w:rPr>
        <w:t>B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Normal"/>
        <w:widowControl/>
        <w:autoSpaceDE w:val="false"/>
        <w:spacing w:lineRule="exact" w:line="220"/>
        <w:ind w:firstLine="796"/>
        <w:jc w:val="both"/>
        <w:textAlignment w:val="bottom"/>
        <w:rPr/>
      </w:pPr>
      <w:r>
        <w:rPr>
          <w:rFonts w:cs="Arial" w:ascii="Arial" w:hAnsi="Arial"/>
          <w:b w:val="false"/>
          <w:sz w:val="20"/>
        </w:rPr>
        <w:t>C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2</w:t>
      </w:r>
    </w:p>
    <w:p>
      <w:pPr>
        <w:pStyle w:val="Normal"/>
        <w:widowControl/>
        <w:autoSpaceDE w:val="false"/>
        <w:spacing w:lineRule="exact" w:line="220"/>
        <w:ind w:firstLine="800"/>
        <w:jc w:val="both"/>
        <w:textAlignment w:val="bottom"/>
        <w:rPr/>
      </w:pPr>
      <w:r>
        <w:rPr>
          <w:rFonts w:cs="Arial" w:ascii="Arial" w:hAnsi="Arial"/>
          <w:b w:val="false"/>
          <w:sz w:val="20"/>
        </w:rPr>
        <w:t>D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sz w:val="20"/>
          <w:u w:val="dotted"/>
          <w:vertAlign w:val="superscript"/>
        </w:rPr>
        <w:t xml:space="preserve">                              </w:t>
      </w:r>
      <w:r>
        <w:rPr>
          <w:rFonts w:cs="Arial" w:ascii="Arial" w:hAnsi="Arial"/>
          <w:sz w:val="20"/>
          <w:u w:val="dotted"/>
          <w:vertAlign w:val="superscript"/>
        </w:rPr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ind w:firstLine="396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exact" w:line="220" w:before="0" w:after="0"/>
        <w:ind w:firstLine="40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1F, No.6,Alley 6, Lane 45,Pao-Hsin Rd,</w:t>
      </w:r>
    </w:p>
    <w:p>
      <w:pPr>
        <w:pStyle w:val="TextBody"/>
        <w:spacing w:lineRule="exact" w:line="200" w:before="0" w:after="0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ind w:first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ind w:firstLine="4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TI  TMS417409AD-6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0.5t (09/09/1999,A2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65545 B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5"/>
        <w:gridCol w:w="909"/>
        <w:gridCol w:w="906"/>
        <w:gridCol w:w="228"/>
        <w:gridCol w:w="1134"/>
        <w:gridCol w:w="452"/>
        <w:gridCol w:w="682"/>
        <w:gridCol w:w="1132"/>
        <w:gridCol w:w="4"/>
      </w:tblGrid>
      <w:tr>
        <w:trPr/>
        <w:tc>
          <w:tcPr>
            <w:tcW w:w="9074" w:type="dxa"/>
            <w:gridSpan w:val="1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7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18"/>
              </w:rPr>
              <w:t>■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;MingLiU"/>
                <w:sz w:val="20"/>
              </w:rPr>
              <w:t>℃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;MingLiU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  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  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  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  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;MingLiU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  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  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C  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  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E  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SIEMENS  HYB5117405BJ-6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     Qty: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AMI  Ver: 0.5t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65545 B2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3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851"/>
        <w:gridCol w:w="851"/>
        <w:gridCol w:w="1298"/>
      </w:tblGrid>
      <w:tr>
        <w:trPr/>
        <w:tc>
          <w:tcPr>
            <w:tcW w:w="603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603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Plus/FE V5.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 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   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;MingLiU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;MingLiU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     %         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 Sec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first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   Sec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NEC  4217405-6       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Arial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0.5t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Windows 95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CHIPS F65545 B2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 WD :AC26400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640x480x1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ng Utility</w:t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>
          <w:trHeight w:val="184" w:hRule="atLeast"/>
        </w:trPr>
        <w:tc>
          <w:tcPr>
            <w:tcW w:w="29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/>
            </w:pPr>
            <w:r>
              <w:rPr/>
              <w:t>Ali M6117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2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Stone  9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eastAsia="細明體;MingLiU" w:cs="Arial"/>
                <w:sz w:val="20"/>
              </w:rPr>
            </w:pPr>
            <w:r>
              <w:rPr>
                <w:rFonts w:eastAsia="細明體;MingLiU" w:cs="Arial" w:ascii="Arial" w:hAnsi="Arial"/>
                <w:sz w:val="20"/>
              </w:rPr>
              <w:t>Graphic WinStone  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ench  96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WinMark  9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9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  TMS417409ADJ –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IPS F65545 B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Systems MD-2200-D2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9"/>
        <w:gridCol w:w="1134"/>
      </w:tblGrid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Type</w:t>
            </w:r>
          </w:p>
        </w:tc>
        <w:tc>
          <w:tcPr>
            <w:tcW w:w="623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M6117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 Mode(+5V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;MingLiU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In STANDBY Mode all function  are off.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M6117C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Contents1"/>
              <w:widowControl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NEC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17405-6 16MB EDO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TI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TMS417409ADJ-6 16MB E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Mic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MT4C4M4E8DJ-6 16MB E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Siemen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HYB5117405BJ-6 16MB E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LG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GM71C17403CJ6 16MB E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8"/>
        </w:rPr>
        <w:t xml:space="preserve">             </w:t>
      </w:r>
    </w:p>
    <w:p>
      <w:pPr>
        <w:pStyle w:val="Heading9"/>
        <w:spacing w:lineRule="auto" w:line="24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細明體;MingLiU"/>
          <w:sz w:val="28"/>
        </w:rPr>
        <w:t>C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3COM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C509 IS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her Express PRO100B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Times New Roman" w:hAnsi="Times New Roman" w:eastAsia="細明體;MingLiU" w:cs="Times New Roman"/>
                <w:bCs/>
              </w:rPr>
            </w:pPr>
            <w:r>
              <w:rPr>
                <w:rFonts w:eastAsia="細明體;MingLiU" w:cs="Times New Roman" w:ascii="Times New Roman" w:hAnsi="Times New Roman"/>
                <w:bCs/>
              </w:rPr>
              <w:t>SVE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Intel PILA 8560 ISA (10/100Mbps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Realte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RTL 8019A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D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olor w:val="008000"/>
                <w:sz w:val="20"/>
              </w:rPr>
              <w:t>AHA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20B IS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color w:val="00008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E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16 PNP/CT2980 I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F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8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20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907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60 (ETHERN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G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26400 6.4GB 5400RPM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u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M17A012 (1.7G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H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C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CD-532E W/A 32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O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M-T631 36X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KM-F934-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MEL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6 FAX/MODE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ber Land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I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-40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MEGA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100MB Parallel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O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SY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IR210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 w:val="false"/>
                <w:b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’t not link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J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CER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511-T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MEL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IBM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S/2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Logite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First Mous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;MingLiU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cs="細明體;MingLiU"/>
        </w:rPr>
        <w:t xml:space="preserve">  </w:t>
      </w:r>
      <w:r>
        <w:rPr>
          <w:rFonts w:ascii="Times New Roman" w:hAnsi="Times New Roman"/>
          <w:sz w:val="40"/>
        </w:rPr>
        <w:t>6</w:t>
      </w:r>
      <w:r>
        <w:rPr>
          <w:rFonts w:cs="細明體;MingLiU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A. O.S. Compatibility-QNX R4.22 &amp; Window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SIEMENS  HYB5117405BJ-6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I  Ver: AMI  Ver: 0.5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TM17A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Boot  (Ctrl+Alt+Shift+D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Normal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Fast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-Split Windows Ver and 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 – 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/2 Mou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or QN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lbr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o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B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TI  TMS417409AD-6       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I  Ver: AMI  Ver: 0.5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 TM17A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ind w:firstLine="561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C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LGS GM71C17403CJ-60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AMI  Ver: AMI  Ver: 0.5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 :AC26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SAMPO :CDM-T631 36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ind w:firstLine="561"/>
        <w:textAlignment w:val="bottom"/>
        <w:rPr/>
      </w:pPr>
      <w:r>
        <w:rPr>
          <w:rFonts w:ascii="Times New Roman" w:hAnsi="Times New Roman"/>
          <w:sz w:val="28"/>
        </w:rPr>
        <w:t xml:space="preserve">VGA Driver Testing: </w:t>
      </w:r>
      <w:r>
        <w:rPr>
          <w:rFonts w:ascii="Times New Roman" w:hAnsi="Times New Roman"/>
        </w:rPr>
        <w:t>C&amp;T 65545 chip is not support for win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 </w:t>
      </w:r>
      <w:r>
        <w:rPr>
          <w:rFonts w:ascii="Times New Roman" w:hAnsi="Times New Roman"/>
          <w:sz w:val="28"/>
        </w:rPr>
        <w:t>D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LGS GM71C17403CJ-60     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;MingLiU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AMI  Ver: AMI  Ver: 0.5t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OnBoard  CHIPS F65545 B2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BIOS: 65540/545 VG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NEC  424260-70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;MingLiU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C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WD: AC264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Arial"/>
                <w:sz w:val="20"/>
              </w:rPr>
              <w:t>■</w:t>
            </w:r>
            <w:r>
              <w:rPr>
                <w:rFonts w:cs="Arial" w:ascii="Arial" w:hAnsi="Arial"/>
                <w:sz w:val="20"/>
              </w:rPr>
              <w:t>TEAC : IDE CD-532E 32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  Ali M6117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 w:val="false"/>
                <w:b w:val="false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b w:val="false"/>
                <w:color w:val="000080"/>
                <w:sz w:val="20"/>
              </w:rPr>
              <w:t>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b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;PMingLiU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;PMingLiU" w:cs="細明體;MingLiU"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200"/>
      <w:textAlignment w:val="bottom"/>
      <w:outlineLvl w:val="5"/>
    </w:pPr>
    <w:rPr>
      <w:rFonts w:ascii="Arial" w:hAnsi="Arial" w:cs="Arial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jc w:val="center"/>
      <w:textAlignment w:val="bottom"/>
      <w:outlineLvl w:val="6"/>
    </w:pPr>
    <w:rPr>
      <w:rFonts w:ascii="Arial" w:hAnsi="Arial" w:cs="Arial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rFonts w:ascii="Arial" w:hAnsi="Arial" w:cs="Arial"/>
      <w:bCs/>
      <w:color w:val="000000"/>
      <w:sz w:val="2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;PMingLi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;MingLiU" w:hAnsi="細明體;MingLiU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7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2:47:00Z</dcterms:created>
  <dc:creator>fat</dc:creator>
  <dc:description/>
  <dc:language>en-US</dc:language>
  <cp:lastModifiedBy>george</cp:lastModifiedBy>
  <cp:lastPrinted>1999-11-18T13:52:00Z</cp:lastPrinted>
  <dcterms:modified xsi:type="dcterms:W3CDTF">1999-11-18T06:00:00Z</dcterms:modified>
  <cp:revision>17</cp:revision>
  <dc:subject/>
  <dc:title>QE TEST REPORT</dc:title>
</cp:coreProperties>
</file>