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05pt;margin-top:-0.05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989206" r:id="rId2"/>
        </w:object>
      </w:r>
    </w:p>
    <w:p>
      <w:pPr>
        <w:pStyle w:val="Heading9"/>
        <w:spacing w:lineRule="exact" w:line="800"/>
        <w:rPr>
          <w:rFonts w:ascii="Arial Black" w:hAnsi="Arial Black" w:cs="Arial"/>
          <w:i/>
          <w:i/>
          <w:color w:val="000000"/>
          <w:sz w:val="20"/>
        </w:rPr>
      </w:pPr>
      <w:r>
        <w:rPr>
          <w:rFonts w:cs="Arial" w:ascii="Arial Black" w:hAnsi="Arial Black"/>
          <w:i/>
          <w:color w:val="000000"/>
          <w:sz w:val="20"/>
        </w:rPr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eastAsia="Times New Roman"/>
        </w:rPr>
        <w:t xml:space="preserve"> </w:t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 xml:space="preserve">PCM-5894 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Release Date: May. 12, 200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--------- 6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-------- 11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-------- 12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ower consumption -------------------------------------------------------------------------------------------------- 13</w:t>
      </w:r>
    </w:p>
    <w:p>
      <w:pPr>
        <w:pStyle w:val="TextBody"/>
        <w:spacing w:lineRule="atLeast" w:line="240" w:before="0" w:after="12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ncludes +5V current rate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------- 14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Software Compatibility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b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UX 2.0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B Microsoft Windows &amp; IBM OS/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NT 4.0/ W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NT 4.0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W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S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rPr>
          <w:sz w:val="20"/>
        </w:rPr>
        <w:t>(J): Japanese</w:t>
      </w:r>
    </w:p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. DOS Utility Compatibility Testing</w:t>
      </w:r>
    </w:p>
    <w:tbl>
      <w:tblPr>
        <w:tblW w:w="870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8506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83"/>
        <w:gridCol w:w="675"/>
        <w:gridCol w:w="3"/>
        <w:gridCol w:w="677"/>
        <w:gridCol w:w="680"/>
        <w:gridCol w:w="4"/>
        <w:gridCol w:w="676"/>
        <w:gridCol w:w="680"/>
        <w:gridCol w:w="4"/>
        <w:gridCol w:w="1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4.8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5.1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IT3.0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Main Componen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lug &amp; Pl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 :</w:t>
            </w:r>
          </w:p>
        </w:tc>
      </w:tr>
      <w:tr>
        <w:trPr/>
        <w:tc>
          <w:tcPr>
            <w:tcW w:w="8505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F. N.O.S. &amp; Application Software Compatibility (On_Board Network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830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5872"/>
      </w:tblGrid>
      <w:tr>
        <w:trPr/>
        <w:tc>
          <w:tcPr>
            <w:tcW w:w="2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M Capacity &amp;      Brand(SIMM Qty)</w:t>
            </w:r>
          </w:p>
        </w:tc>
        <w:tc>
          <w:tcPr>
            <w:tcW w:w="5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rand:NEC        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16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32M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60ns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70ns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_____ ns   Qty: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2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3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BIOS Ver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AW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  Ver:2.0           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KB BIOS Version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-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VIA-  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Internal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ckplane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5P2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8P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4P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0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8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4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Environment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5.0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6.0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DOS6.2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&amp; BIOS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OnBo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er Supply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MPU-250W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SSH-250G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SH-350G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ST-250AF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IDE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IBM : 1700AT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SI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IBM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 Card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nBoard: RTL-8139             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 Pentium MMX 23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ROM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NEC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PANASONIC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PIONEER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CREATIVE 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 or Utility</w:t>
            </w:r>
          </w:p>
        </w:tc>
        <w:tc>
          <w:tcPr>
            <w:tcW w:w="58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VGA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HDD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thers : RTL-813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/>
        <w:t>Test Result:</w:t>
      </w:r>
    </w:p>
    <w:tbl>
      <w:tblPr>
        <w:tblW w:w="828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Ware 5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5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 Uni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ux Uni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Bench 5.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 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6.22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6.22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3.1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3.1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FW 3.11 for NDIS 2.0/3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FW 3.11 for NDIS 3.0/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Windows 95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5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5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Windows NT 5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5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5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ntel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-75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-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200  MM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233  MM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110M(M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120M(M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133M(M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150M(M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200M(M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233M(M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300M(M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K86-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K86-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D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5 16M EDO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BSJ-06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Y5118164BJC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5117400AJ-70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7400CJ-7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M44C4000AK-6 16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41C16000BK-6 64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GS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8163CJ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S417409ADJ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4400BSJ 8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R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4C4M4E8DJ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8165BSJ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_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PS B65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VE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9C970AKC PCI 10MB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905-TX PCI 100/10B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-100 PILA 8465 PCI 100/10B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e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-320X Rev.3B PCI 100/10B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On-boar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E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830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5872"/>
      </w:tblGrid>
      <w:tr>
        <w:trPr/>
        <w:tc>
          <w:tcPr>
            <w:tcW w:w="2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M Capacity &amp;      Brand(SIMM Qty)</w:t>
            </w:r>
          </w:p>
        </w:tc>
        <w:tc>
          <w:tcPr>
            <w:tcW w:w="5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rand:NEC        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16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32M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60ns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70ns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_____ns   Qty: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2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3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BIOS Ver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AW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BIOS Version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-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VIA-  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Internal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kplane PCA-61xx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5P2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8P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4P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0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8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4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Environment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5.0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6.0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DOS6.2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&amp; BIOS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OnBo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upply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MPU-250W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SH-250G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SH-350G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ST-250AF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IBM : 1700AT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SI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IBM: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 Card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nBoard:             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ROM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NEC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PANASONIC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PIONEER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CREATIVE 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 or Utility</w:t>
            </w:r>
          </w:p>
        </w:tc>
        <w:tc>
          <w:tcPr>
            <w:tcW w:w="58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VGA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HDD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thers : RTL-813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</w:rPr>
        <w:t xml:space="preserve">  </w:t>
      </w:r>
      <w:r>
        <w:rPr/>
        <w:t>Test Result:</w:t>
      </w:r>
    </w:p>
    <w:tbl>
      <w:tblPr>
        <w:tblW w:w="8280" w:type="dxa"/>
        <w:jc w:val="left"/>
        <w:tblInd w:w="1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ceiver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C err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Collision back-off gener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Base-TX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M Base-T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M Base-T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F. Adapter Compatibility- SCSI CARD</w:t>
      </w:r>
    </w:p>
    <w:p>
      <w:pPr>
        <w:pStyle w:val="Normal"/>
        <w:widowControl/>
        <w:shd w:fill="FFFFFF" w:val="clear"/>
        <w:autoSpaceDE w:val="false"/>
        <w:spacing w:lineRule="atLeast" w:line="200"/>
        <w:ind w:left="1134" w:hanging="0"/>
        <w:textAlignment w:val="bottom"/>
        <w:rPr/>
      </w:pPr>
      <w:r>
        <w:rPr/>
        <w:t>SCSI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D8D8D8" w:val="clear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D8D8D8" w:val="clear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D8D8D8" w:val="clear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D8D8D8" w:val="clear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0UW   P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Other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dapter Card List:</w:t>
      </w:r>
    </w:p>
    <w:tbl>
      <w:tblPr>
        <w:tblW w:w="8630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nd Card(PCI Bus)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eativ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o PCI 4001043201 Rev.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H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 rev. C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C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60 (ETHERNE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420 (SC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200(SOUN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>
          <w:sz w:val="28"/>
        </w:rPr>
      </w:pPr>
      <w:r>
        <w:rPr>
          <w:sz w:val="28"/>
        </w:rPr>
        <w:t>I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tach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K226A-21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12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32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1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700AP(2.7G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500D4(3.5G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240D4(3.2G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20A8(5.1G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638T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0AT TM17A012 Rev.02-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0AT TR85A351 REV.02-B A45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AC2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DAC33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HEA-3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il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A12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-585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ione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-A24X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FAX/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K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Under Temp. -4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〜</w:t>
      </w:r>
      <w:r>
        <w:rPr>
          <w:b/>
          <w:sz w:val="28"/>
        </w:rPr>
        <w:t>85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(IEC-68-2-30) </w:t>
      </w:r>
    </w:p>
    <w:tbl>
      <w:tblPr>
        <w:tblW w:w="870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233 MMX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Under Temp. 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〜</w:t>
      </w:r>
      <w:r>
        <w:rPr>
          <w:b/>
          <w:sz w:val="28"/>
        </w:rPr>
        <w:t>60</w:t>
      </w:r>
      <w:r>
        <w:rPr>
          <w:rFonts w:cs="新細明體" w:ascii="新細明體" w:hAnsi="新細明體"/>
          <w:b/>
          <w:sz w:val="28"/>
        </w:rPr>
        <w:t>℃</w:t>
      </w:r>
      <w:r>
        <w:rPr/>
        <w:t>(IEC-68-2-30)</w:t>
      </w:r>
    </w:p>
    <w:tbl>
      <w:tblPr>
        <w:tblW w:w="8702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233 MMX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233 MMX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233 MM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639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tsubish M5M417400CJ   16M*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OnBoard (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5554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 ST324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7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MMX-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MMX-2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yrix 6X8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M1 PR2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yrix 6X8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M2 PR2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yrix 6X8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M2 PR2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yrix 6X8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M2 PR3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66</w:t>
            </w:r>
          </w:p>
        </w:tc>
        <w:tc>
          <w:tcPr>
            <w:tcW w:w="73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11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30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813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72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31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900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25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56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741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10.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677.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966.5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96.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646.9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357.29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221.6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282.1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376.26</w:t>
            </w:r>
          </w:p>
        </w:tc>
        <w:tc>
          <w:tcPr>
            <w:tcW w:w="73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69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69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4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4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6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623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69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69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6922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s/sec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80.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20.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3.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5.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35.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90.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90.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87.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4.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.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1.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.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9.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7.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9.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9.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3.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cBench 9.0 CPUmark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54.7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4.3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4.7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3.7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40.6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72.8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90.8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94.4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3.7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nStone 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nBench 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gh-End Graphic WinMar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2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7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3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4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8</w:t>
            </w:r>
          </w:p>
        </w:tc>
        <w:tc>
          <w:tcPr>
            <w:tcW w:w="73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test 3.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6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0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1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5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3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9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7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1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1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2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.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7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WINTECH 1.2 (1024*768*256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2.0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2.3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0.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1.8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7.4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9.2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4.4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3.8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3.0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.CPU type of Cyrix PR-233/PR-300 &amp; AMD K6-266 HDD is Segate ST34520A</w:t>
            </w:r>
          </w:p>
        </w:tc>
      </w:tr>
      <w:tr>
        <w:trPr/>
        <w:tc>
          <w:tcPr>
            <w:tcW w:w="9638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/>
        <w:t>System Information:</w:t>
      </w:r>
    </w:p>
    <w:tbl>
      <w:tblPr>
        <w:tblW w:w="9639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TACHI 5165165FLTT6   32M*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OnBoard (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5554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 DPTA-3720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/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7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K6-2 3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73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037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7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69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s/sec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62.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7.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cBench 9.0 CPUmark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3.9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nStone 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inBench 9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gh-End Graphic WinMar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3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test 3.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4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WINTECH 1.2 (1024*768*256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62.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 : </w:t>
            </w:r>
          </w:p>
        </w:tc>
      </w:tr>
      <w:tr>
        <w:trPr/>
        <w:tc>
          <w:tcPr>
            <w:tcW w:w="9638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sonic MN4117405CSJ-06 32M*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C&amp;T65554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OnChip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D2200-D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Mode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he Application of Software</w:t>
      </w:r>
    </w:p>
    <w:tbl>
      <w:tblPr>
        <w:tblW w:w="9639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 Result:</w:t>
      </w:r>
    </w:p>
    <w:tbl>
      <w:tblPr>
        <w:tblW w:w="932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68"/>
        <w:gridCol w:w="2268"/>
        <w:gridCol w:w="226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r Typ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(+5V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Suspend Mode(+5V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Intel Pentium MMX-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 Pentium MMX-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1 PR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 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 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2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</w:tbl>
    <w:p>
      <w:pPr>
        <w:pStyle w:val="Normal"/>
        <w:widowControl/>
        <w:autoSpaceDE w:val="false"/>
        <w:spacing w:lineRule="exact" w:line="30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Note :</w:t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eastAsia="Times New Roman"/>
          <w:b/>
          <w:sz w:val="20"/>
        </w:rPr>
        <w:t xml:space="preserve">         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1.Suspend Model all function off. 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A. Temperature Test (Software:</w:t>
      </w:r>
      <w:r>
        <w:rPr>
          <w:b/>
          <w:sz w:val="28"/>
          <w:u w:val="single"/>
        </w:rPr>
        <w:t xml:space="preserve"> AMIDIAG 4.5</w:t>
      </w:r>
      <w:r>
        <w:rPr/>
        <w:t>)</w:t>
      </w:r>
    </w:p>
    <w:tbl>
      <w:tblPr>
        <w:tblW w:w="867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233 MMX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4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233 MMX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B. DC Voltage Test (Software:</w:t>
      </w:r>
      <w:r>
        <w:rPr>
          <w:b/>
          <w:sz w:val="28"/>
          <w:u w:val="single"/>
        </w:rPr>
        <w:t xml:space="preserve"> AMIDIAG 4.5</w:t>
      </w:r>
      <w:r>
        <w:rPr/>
        <w:t>)</w:t>
      </w:r>
    </w:p>
    <w:tbl>
      <w:tblPr>
        <w:tblW w:w="867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.25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233 MMX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7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233 MMX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 xml:space="preserve">Primary IDE Port: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0"/>
        </w:rPr>
        <w:t xml:space="preserve">                        </w:t>
      </w:r>
      <w:r>
        <w:rPr>
          <w:b/>
          <w:sz w:val="20"/>
        </w:rPr>
        <w:t>Master Device : HD Seagate ST33232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</w:t>
      </w:r>
      <w:r>
        <w:rPr>
          <w:b/>
          <w:sz w:val="20"/>
        </w:rPr>
        <w:t xml:space="preserve">Slave Device : CD-ROM VUGEO 624A-204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Secondary IDE Port: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</w:t>
      </w:r>
      <w:r>
        <w:rPr>
          <w:b/>
          <w:sz w:val="20"/>
        </w:rPr>
        <w:t>Master Device : N/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Slave Device : N/A</w:t>
      </w:r>
    </w:p>
    <w:tbl>
      <w:tblPr>
        <w:tblW w:w="867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1134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vanish/>
      </w:rPr>
    </w:pPr>
    <w:r>
      <w:rPr>
        <w:b/>
        <w:vanish/>
      </w:rPr>
      <w:fldChar w:fldCharType="begin"/>
    </w:r>
    <w:r>
      <w:rPr>
        <w:b/>
        <w:vanish/>
      </w:rPr>
      <w:instrText xml:space="preserve"> PAGE \* ARABIC </w:instrText>
    </w:r>
    <w:r>
      <w:rPr>
        <w:b/>
        <w:vanish/>
      </w:rPr>
      <w:fldChar w:fldCharType="separate"/>
    </w:r>
    <w:r>
      <w:rPr>
        <w:b/>
        <w:vanish/>
      </w:rPr>
      <w:t>0</w:t>
    </w:r>
    <w:r>
      <w:rPr>
        <w:b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AAEON TECHNOLOGY INC.                                                </w:t>
    </w:r>
    <w:r>
      <w:rPr>
        <w:rStyle w:val="PageNumber"/>
        <w:sz w:val="24"/>
      </w:rPr>
      <w:t xml:space="preserve">QD4-006 </w:t>
    </w:r>
    <w:r>
      <w:rPr>
        <w:rStyle w:val="PageNumber"/>
      </w:rPr>
      <w:t xml:space="preserve"> </w:t>
    </w:r>
    <w:r>
      <w:rPr>
        <w:sz w:val="24"/>
      </w:rPr>
      <w:t>Rev.C1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858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40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6:50:00Z</dcterms:created>
  <dc:creator>vic</dc:creator>
  <dc:description/>
  <dc:language>en-US</dc:language>
  <cp:lastModifiedBy>rex</cp:lastModifiedBy>
  <cp:lastPrinted>1998-06-09T09:29:00Z</cp:lastPrinted>
  <dcterms:modified xsi:type="dcterms:W3CDTF">2000-06-14T06:07:00Z</dcterms:modified>
  <cp:revision>23</cp:revision>
  <dc:subject/>
  <dc:title>Notice</dc:title>
</cp:coreProperties>
</file>