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sz w:val="52"/>
        </w:rPr>
      </w:pPr>
      <w:r>
        <w:rPr>
          <w:sz w:val="5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52"/>
        </w:rPr>
        <w:t xml:space="preserve">Product </w:t>
      </w:r>
      <w:r>
        <w:rPr>
          <w:rFonts w:cs="Arial" w:ascii="Arial" w:hAnsi="Arial"/>
          <w:b/>
          <w:bCs/>
          <w:sz w:val="52"/>
        </w:rPr>
        <w:t>Certification Report</w:t>
      </w:r>
    </w:p>
    <w:p>
      <w:pPr>
        <w:pStyle w:val="Style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6"/>
        <w:jc w:val="center"/>
        <w:rPr/>
      </w:pPr>
      <w:r>
        <w:rPr>
          <w:rFonts w:cs="Arial" w:ascii="Arial" w:hAnsi="Arial"/>
          <w:b/>
          <w:bCs/>
          <w:sz w:val="28"/>
        </w:rPr>
        <w:t xml:space="preserve">Report No: </w:t>
      </w:r>
      <w:r>
        <w:rPr>
          <w:rFonts w:cs="Arial" w:ascii="Arial" w:hAnsi="Arial"/>
          <w:b/>
          <w:bCs/>
          <w:sz w:val="28"/>
        </w:rPr>
        <w:t>Gene-431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b/>
          <w:bCs/>
          <w:sz w:val="28"/>
        </w:rPr>
        <w:t>T-01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156"/>
      </w:tblGrid>
      <w:tr>
        <w:trPr/>
        <w:tc>
          <w:tcPr>
            <w:tcW w:w="181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roduct Model</w:t>
            </w:r>
          </w:p>
        </w:tc>
        <w:tc>
          <w:tcPr>
            <w:tcW w:w="71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新細明體;PMingLiU"/>
                <w:bCs/>
                <w:kern w:val="2"/>
              </w:rPr>
              <w:t>Gene-431</w:t>
            </w:r>
            <w:r>
              <w:rPr>
                <w:rFonts w:eastAsia="新細明體;PMingLiU"/>
                <w:bCs/>
                <w:kern w:val="2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roduct description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3"/>
              <w:widowControl/>
              <w:autoSpaceDE w:val="false"/>
              <w:ind w:firstLine="8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NS Geode series , SubCompact Board</w:t>
            </w:r>
          </w:p>
          <w:p>
            <w:pPr>
              <w:pStyle w:val="Style6"/>
              <w:ind w:left="480" w:firstLine="280"/>
              <w:jc w:val="both"/>
              <w:rPr>
                <w:sz w:val="28"/>
              </w:rPr>
            </w:pPr>
            <w:r>
              <w:rPr>
                <w:sz w:val="28"/>
              </w:rPr>
              <w:t>With LCD , LVDS , Ethernet , &amp; Audio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8"/>
              <w:ind w:left="0" w:hanging="0"/>
              <w:jc w:val="center"/>
              <w:rPr/>
            </w:pPr>
            <w:r>
              <w:rPr/>
              <w:t xml:space="preserve">Test reason 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" w:ascii="Arial" w:hAnsi="Arial"/>
              </w:rPr>
              <w:t>New product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" w:ascii="Arial" w:hAnsi="Arial"/>
              </w:rPr>
              <w:t>PCB : Gene-4312 Rev.A0.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" w:ascii="Arial" w:hAnsi="Arial"/>
              </w:rPr>
              <w:t>BIOS: Gene-4312 BIOS Rev 1.0 (01/29/2002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Renew product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PCB :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BIOS: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Revision change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PCB :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BIOS: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Component: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73"/>
        <w:gridCol w:w="2160"/>
        <w:gridCol w:w="187"/>
        <w:gridCol w:w="1980"/>
        <w:gridCol w:w="180"/>
        <w:gridCol w:w="2178"/>
      </w:tblGrid>
      <w:tr>
        <w:trPr/>
        <w:tc>
          <w:tcPr>
            <w:tcW w:w="1839" w:type="dxa"/>
            <w:tcBorders/>
          </w:tcPr>
          <w:p>
            <w:pPr>
              <w:pStyle w:val="Heading"/>
              <w:snapToGrid w:val="false"/>
              <w:rPr>
                <w:rFonts w:ascii="Rage Italic LET;Times New Roman" w:hAnsi="Rage Italic LET;Times New Roman" w:cs="Arial"/>
                <w:i/>
                <w:i/>
              </w:rPr>
            </w:pPr>
            <w:r>
              <w:rPr>
                <w:rFonts w:cs="Arial" w:ascii="Rage Italic LET;Times New Roman" w:hAnsi="Rage Italic LET;Times New Roman"/>
                <w:i/>
              </w:rPr>
            </w:r>
          </w:p>
          <w:p>
            <w:pPr>
              <w:pStyle w:val="Heading"/>
              <w:rPr>
                <w:rFonts w:ascii="Rage Italic LET;Times New Roman" w:hAnsi="Rage Italic LET;Times New Roman" w:cs="Arial"/>
                <w:i/>
                <w:i/>
              </w:rPr>
            </w:pPr>
            <w:r>
              <w:rPr>
                <w:rFonts w:cs="Arial" w:ascii="Rage Italic LET;Times New Roman" w:hAnsi="Rage Italic LET;Times New Roman"/>
                <w:i/>
              </w:rPr>
              <w:t>2002-0</w:t>
            </w:r>
            <w:r>
              <w:rPr>
                <w:rFonts w:cs="Arial" w:ascii="Rage Italic LET;Times New Roman" w:hAnsi="Rage Italic LET;Times New Roman"/>
                <w:i/>
              </w:rPr>
              <w:t>2</w:t>
            </w:r>
            <w:r>
              <w:rPr>
                <w:rFonts w:cs="Arial" w:ascii="Rage Italic LET;Times New Roman" w:hAnsi="Rage Italic LET;Times New Roman"/>
                <w:i/>
              </w:rPr>
              <w:t>-</w:t>
            </w:r>
            <w:r>
              <w:rPr>
                <w:rFonts w:cs="Arial" w:ascii="Rage Italic LET;Times New Roman" w:hAnsi="Rage Italic LET;Times New Roman"/>
                <w:i/>
              </w:rPr>
              <w:t>04</w:t>
            </w:r>
          </w:p>
        </w:tc>
        <w:tc>
          <w:tcPr>
            <w:tcW w:w="173" w:type="dxa"/>
            <w:tcBorders/>
          </w:tcPr>
          <w:p>
            <w:pPr>
              <w:pStyle w:val="Heading"/>
              <w:snapToGrid w:val="false"/>
              <w:rPr>
                <w:rFonts w:ascii="Rage Italic LET;Times New Roman" w:hAnsi="Rage Italic LET;Times New Roman" w:cs="Arial"/>
                <w:i/>
                <w:i/>
              </w:rPr>
            </w:pPr>
            <w:r>
              <w:rPr>
                <w:rFonts w:cs="Arial" w:ascii="Rage Italic LET;Times New Roman" w:hAnsi="Rage Italic LET;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Heading"/>
              <w:snapToGrid w:val="false"/>
              <w:rPr>
                <w:rFonts w:ascii="Rage Italic LET;Times New Roman" w:hAnsi="Rage Italic LET;Times New Roman" w:cs="Arial"/>
                <w:i/>
                <w:i/>
              </w:rPr>
            </w:pPr>
            <w:r>
              <w:rPr>
                <w:rFonts w:cs="Arial" w:ascii="Rage Italic LET;Times New Roman" w:hAnsi="Rage Italic LET;Times New Roman"/>
                <w:i/>
              </w:rPr>
            </w:r>
          </w:p>
          <w:p>
            <w:pPr>
              <w:pStyle w:val="Heading"/>
              <w:rPr>
                <w:rFonts w:ascii="Rage Italic LET;Times New Roman" w:hAnsi="Rage Italic LET;Times New Roman" w:cs="Arial"/>
                <w:i/>
                <w:i/>
              </w:rPr>
            </w:pPr>
            <w:r>
              <w:rPr>
                <w:rFonts w:cs="Arial" w:ascii="Rage Italic LET;Times New Roman" w:hAnsi="Rage Italic LET;Times New Roman"/>
                <w:i/>
              </w:rPr>
              <w:t>Wenyuan Yang</w:t>
            </w:r>
          </w:p>
        </w:tc>
        <w:tc>
          <w:tcPr>
            <w:tcW w:w="187" w:type="dxa"/>
            <w:tcBorders/>
          </w:tcPr>
          <w:p>
            <w:pPr>
              <w:pStyle w:val="Heading"/>
              <w:snapToGrid w:val="false"/>
              <w:rPr>
                <w:rFonts w:ascii="Rage Italic LET;Times New Roman" w:hAnsi="Rage Italic LET;Times New Roman" w:cs="Arial"/>
                <w:i/>
                <w:i/>
              </w:rPr>
            </w:pPr>
            <w:r>
              <w:rPr>
                <w:rFonts w:cs="Arial" w:ascii="Rage Italic LET;Times New Roman" w:hAnsi="Rage Italic LET;Times New Roman"/>
                <w:i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rPr>
                <w:rFonts w:ascii="Rage Italic LET;Times New Roman" w:hAnsi="Rage Italic LET;Times New Roman" w:cs="Arial"/>
                <w:i/>
                <w:i/>
              </w:rPr>
            </w:pPr>
            <w:r>
              <w:rPr>
                <w:rFonts w:cs="Arial" w:ascii="Rage Italic LET;Times New Roman" w:hAnsi="Rage Italic LET;Times New Roman"/>
                <w:i/>
              </w:rPr>
            </w:r>
          </w:p>
          <w:p>
            <w:pPr>
              <w:pStyle w:val="Heading"/>
              <w:ind w:firstLine="280"/>
              <w:jc w:val="left"/>
              <w:rPr>
                <w:rFonts w:ascii="Rage Italic LET;Times New Roman" w:hAnsi="Rage Italic LET;Times New Roman" w:cs="Arial"/>
                <w:i/>
                <w:i/>
              </w:rPr>
            </w:pPr>
            <w:r>
              <w:rPr>
                <w:rFonts w:cs="Arial" w:ascii="Rage Italic LET;Times New Roman" w:hAnsi="Rage Italic LET;Times New Roman"/>
                <w:i/>
              </w:rPr>
              <w:t>Lindon Lin</w:t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rPr>
                <w:rFonts w:ascii="Rage Italic LET;Times New Roman" w:hAnsi="Rage Italic LET;Times New Roman" w:cs="Arial"/>
                <w:i/>
                <w:i/>
              </w:rPr>
            </w:pPr>
            <w:r>
              <w:rPr>
                <w:rFonts w:cs="Arial" w:ascii="Rage Italic LET;Times New Roman" w:hAnsi="Rage Italic LET;Times New Roman"/>
                <w:i/>
              </w:rPr>
            </w:r>
          </w:p>
        </w:tc>
        <w:tc>
          <w:tcPr>
            <w:tcW w:w="2178" w:type="dxa"/>
            <w:tcBorders/>
          </w:tcPr>
          <w:p>
            <w:pPr>
              <w:pStyle w:val="Heading"/>
              <w:snapToGrid w:val="false"/>
              <w:rPr>
                <w:rFonts w:ascii="Rage Italic LET;Times New Roman" w:hAnsi="Rage Italic LET;Times New Roman" w:cs="Arial"/>
                <w:i/>
                <w:i/>
              </w:rPr>
            </w:pPr>
            <w:r>
              <w:rPr>
                <w:rFonts w:cs="Arial" w:ascii="Rage Italic LET;Times New Roman" w:hAnsi="Rage Italic LET;Times New Roman"/>
                <w:i/>
              </w:rPr>
            </w:r>
          </w:p>
          <w:p>
            <w:pPr>
              <w:pStyle w:val="Heading"/>
              <w:rPr>
                <w:rFonts w:ascii="Rage Italic LET;Times New Roman" w:hAnsi="Rage Italic LET;Times New Roman" w:cs="Arial"/>
                <w:i/>
                <w:i/>
              </w:rPr>
            </w:pPr>
            <w:r>
              <w:rPr>
                <w:rFonts w:cs="Arial" w:ascii="Rage Italic LET;Times New Roman" w:hAnsi="Rage Italic LET;Times New Roman"/>
                <w:i/>
              </w:rPr>
              <w:t>Ryan</w:t>
            </w:r>
            <w:r>
              <w:rPr>
                <w:rFonts w:cs="Arial" w:ascii="Rage Italic LET;Times New Roman" w:hAnsi="Rage Italic LET;Times New Roman"/>
                <w:i/>
              </w:rPr>
              <w:t xml:space="preserve"> </w:t>
            </w:r>
            <w:r>
              <w:rPr>
                <w:rFonts w:cs="Arial" w:ascii="Rage Italic LET;Times New Roman" w:hAnsi="Rage Italic LET;Times New Roman"/>
                <w:i/>
              </w:rPr>
              <w:t>Cheng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Issue date</w:t>
            </w:r>
          </w:p>
        </w:tc>
        <w:tc>
          <w:tcPr>
            <w:tcW w:w="173" w:type="dxa"/>
            <w:tcBorders/>
          </w:tcPr>
          <w:p>
            <w:pPr>
              <w:pStyle w:val="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Assistant Manager</w:t>
            </w:r>
          </w:p>
        </w:tc>
        <w:tc>
          <w:tcPr>
            <w:tcW w:w="187" w:type="dxa"/>
            <w:tcBorders/>
          </w:tcPr>
          <w:p>
            <w:pPr>
              <w:pStyle w:val="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</w:rPr>
              <w:t>S</w:t>
            </w:r>
            <w:r>
              <w:rPr>
                <w:rFonts w:cs="Arial"/>
              </w:rPr>
              <w:t>upervisor</w:t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Test Engineer</w:t>
            </w:r>
          </w:p>
        </w:tc>
      </w:tr>
    </w:tbl>
    <w:p>
      <w:pPr>
        <w:pStyle w:val="Style7"/>
        <w:rPr/>
      </w:pPr>
      <w:r>
        <w:rPr/>
        <w:t>Test result for certification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16"/>
        <w:gridCol w:w="4"/>
        <w:gridCol w:w="1620"/>
      </w:tblGrid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bility Test – Dynamic / Boot_UP Burn_In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ynamic Burn-In test. ( Operating at 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~6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for 48ho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 Play For Sound Codec Chipset Burn-In Test .</w:t>
            </w:r>
            <w:r>
              <w:rPr>
                <w:rFonts w:cs="Arial" w:ascii="Arial" w:hAnsi="Arial"/>
                <w:sz w:val="16"/>
              </w:rPr>
              <w:t>( Operating at 0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cs="Arial" w:ascii="Arial" w:hAnsi="Arial"/>
                <w:sz w:val="16"/>
              </w:rPr>
              <w:t xml:space="preserve"> &amp; 60</w:t>
            </w:r>
            <w:r>
              <w:rPr>
                <w:rFonts w:cs="新細明體;PMingLiU" w:ascii="新細明體;PMingLiU" w:hAnsi="新細明體;PMingLiU"/>
                <w:sz w:val="16"/>
              </w:rPr>
              <w:t>℃</w:t>
            </w:r>
            <w:r>
              <w:rPr>
                <w:rFonts w:cs="Arial" w:ascii="Arial" w:hAnsi="Arial"/>
                <w:sz w:val="16"/>
              </w:rPr>
              <w:t xml:space="preserve"> for 2ho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N Chipset Burn_In Test. ( Operating at 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and 6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for 2ho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Boot_Up Burn_In Test .( Operating at 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cs="Arial" w:ascii="Arial" w:hAnsi="Arial"/>
              </w:rPr>
              <w:t>~6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cs="Arial" w:ascii="Arial" w:hAnsi="Arial"/>
              </w:rPr>
              <w:t xml:space="preserve"> for 24hour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_Up Burn_In Test .( Operating at Room Temperature for 24hour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HCT 9.5 system stress test. ( Operating at Room Temp. for 8hour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r Accuracy Tes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C timer accuracy of +/-3 sec per da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 accuracy of +/-5 sec per da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dog timer accuracy of +/-1 sec per minu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/>
            </w:pPr>
            <w:r>
              <w:rPr/>
              <w:t>Margin Test – Power Consumption –</w:t>
            </w:r>
          </w:p>
          <w:p>
            <w:pPr>
              <w:pStyle w:val="Heading9"/>
              <w:rPr>
                <w:sz w:val="20"/>
              </w:rPr>
            </w:pPr>
            <w:r>
              <w:rPr/>
              <w:t>Cyrix Media GX1 MMX-S 300MHz</w:t>
            </w:r>
            <w:r>
              <w:rPr/>
              <w:t xml:space="preserve"> / SODRAM 128MB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jc w:val="center"/>
              <w:rPr>
                <w:bCs/>
                <w:sz w:val="20"/>
              </w:rPr>
            </w:pPr>
            <w:r>
              <w:rPr>
                <w:bCs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VCC 4.75V to 5.25V Margin test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characteristics – Normal Mode( +5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42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Electrical characteristics – </w:t>
            </w:r>
            <w:r>
              <w:rPr>
                <w:rFonts w:cs="Arial" w:ascii="Arial" w:hAnsi="Arial"/>
              </w:rPr>
              <w:t>Standby</w:t>
            </w:r>
            <w:r>
              <w:rPr>
                <w:rFonts w:cs="Arial" w:ascii="Arial" w:hAnsi="Arial"/>
              </w:rPr>
              <w:t xml:space="preserve"> Mode( +5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85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Electrical characteristics – Normal Mode( +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01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Electrical characteristics – </w:t>
            </w:r>
            <w:r>
              <w:rPr>
                <w:rFonts w:cs="Arial" w:ascii="Arial" w:hAnsi="Arial"/>
              </w:rPr>
              <w:t>Standby</w:t>
            </w:r>
            <w:r>
              <w:rPr>
                <w:rFonts w:cs="Arial" w:ascii="Arial" w:hAnsi="Arial"/>
              </w:rPr>
              <w:t xml:space="preserve"> Mode( +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0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OS Function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K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equenc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M Power manager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OS backup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Address/IRQ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T Address /IRQ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ware Monitor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/ User Password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OS Awdflash Program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 System Compatible Tes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x Red Hat 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are 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ware 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95 English 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SE English 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NT workstation 4.0 English version with service pack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 and DOS Utility Compatibility Test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Hardware Compatibility Test (HC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erformance Test – CPU </w:t>
            </w:r>
            <w:r>
              <w:rPr>
                <w:rFonts w:cs="Arial" w:ascii="Arial" w:hAnsi="Arial"/>
                <w:b/>
              </w:rPr>
              <w:t>Cyrix Media GX1 MMX-S 300MHz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2.0 – C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.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2.0 – F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9.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2.0 – 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54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2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test V3.02 Average Seek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test V3.02 Track-Track S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Coretest V3.02 DT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Buffered read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test V3.02 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6.</w:t>
            </w: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Bench 99 V1.1- High_end Graphic winmark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Bench 99 V1.1- Business Graphic winmark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Bench 99 V1.1- FPU winm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Bench 99 V1.1- CPU mark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inal Reality V1.01 BenchMark Test – 2D im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Reality V1.01 BenchMark Test – 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Reality V1.01 BenchMark Test – Bus trans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Reality V1.01 BenchMark Test – Over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Creation Winstone 2000 V1.0 – C.C.Winstone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ility and Driver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VGA for Windows 95 (</w:t>
            </w:r>
            <w:r>
              <w:rPr>
                <w:rFonts w:cs="Arial" w:ascii="Arial" w:hAnsi="Arial"/>
              </w:rPr>
              <w:t>Cyrix Xpress GRAPHICS(TM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VGA for Windows 98SE (</w:t>
            </w:r>
            <w:r>
              <w:rPr>
                <w:rFonts w:cs="Arial" w:ascii="Arial" w:hAnsi="Arial"/>
              </w:rPr>
              <w:t xml:space="preserve">Cyrix Xpress GRAPHICS(TM)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VGA for Windows NT 4.0 (</w:t>
            </w:r>
            <w:r>
              <w:rPr>
                <w:rFonts w:cs="Arial" w:ascii="Arial" w:hAnsi="Arial"/>
              </w:rPr>
              <w:t xml:space="preserve">Cyrix Xpress GRAPHICS(TM)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N for Windows 95 (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tek RTL8139C</w:t>
            </w:r>
            <w:r>
              <w:rPr>
                <w:rFonts w:cs="Arial" w:ascii="Arial" w:hAnsi="Arial"/>
                <w:sz w:val="20"/>
              </w:rPr>
              <w:t xml:space="preserve"> PCI Adapter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N for Windows 98SE (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tek RTL8139C</w:t>
            </w:r>
            <w:r>
              <w:rPr>
                <w:rFonts w:cs="Arial" w:ascii="Arial" w:hAnsi="Arial"/>
                <w:sz w:val="20"/>
              </w:rPr>
              <w:t xml:space="preserve"> PCI Adapter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N for Windows NT 4.0 (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tek RTL8139C</w:t>
            </w:r>
            <w:r>
              <w:rPr>
                <w:rFonts w:cs="Arial" w:ascii="Arial" w:hAnsi="Arial"/>
                <w:sz w:val="20"/>
              </w:rPr>
              <w:t xml:space="preserve"> PCI Adapter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und for Windows 95 (</w:t>
            </w:r>
            <w:r>
              <w:rPr>
                <w:rFonts w:cs="Arial" w:ascii="Arial" w:hAnsi="Arial"/>
                <w:sz w:val="20"/>
              </w:rPr>
              <w:t>Xpress AUDIO(TM) 16-bit Sou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Sound for Windows 98SE (</w:t>
            </w:r>
            <w:r>
              <w:rPr>
                <w:rFonts w:cs="Arial" w:ascii="Arial" w:hAnsi="Arial"/>
              </w:rPr>
              <w:t>Xpress AUDIO(TM) 16-bit Soun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Sound for Windows NT 4.0 (</w:t>
            </w:r>
            <w:r>
              <w:rPr>
                <w:rFonts w:cs="Arial" w:ascii="Arial" w:hAnsi="Arial"/>
              </w:rPr>
              <w:t xml:space="preserve">Xpress AUDIO(TM) 16-bit Sound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hat Linux 7.0 hardware compatible list for V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hat Linux 7.0 hardware compatible list for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rPr/>
            </w:pPr>
            <w:r>
              <w:rPr/>
              <w:t>Memory Test – S</w:t>
            </w:r>
            <w:r>
              <w:rPr/>
              <w:t>ODIMM</w:t>
            </w:r>
            <w:r>
              <w:rPr/>
              <w:t xml:space="preserve"> PC-133/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bCs/>
                <w:color w:val="000000"/>
              </w:rPr>
              <w:t>INFINEON / HYB39S128800CT-75/SODRAM/ PC133/</w:t>
            </w:r>
            <w:r>
              <w:rPr>
                <w:rFonts w:cs="Arial" w:ascii="Arial" w:hAnsi="Arial"/>
                <w:bCs/>
              </w:rPr>
              <w:t>128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bCs/>
                <w:color w:val="000000"/>
              </w:rPr>
              <w:t>NEC / D45128163G5-A75-9JF/SODRAM/PC133/</w:t>
            </w:r>
            <w:r>
              <w:rPr>
                <w:rFonts w:cs="Arial" w:ascii="Arial" w:hAnsi="Arial"/>
                <w:bCs/>
              </w:rPr>
              <w:t>64M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bCs/>
                <w:color w:val="000000"/>
              </w:rPr>
              <w:t>SIEMENS / HYB39S64160AT-8 / SODRAM / PC100/</w:t>
            </w:r>
            <w:r>
              <w:rPr>
                <w:rFonts w:cs="Arial" w:ascii="Arial" w:hAnsi="Arial"/>
                <w:bCs/>
              </w:rPr>
              <w:t>64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bCs/>
                <w:color w:val="000000"/>
              </w:rPr>
              <w:t>NEC / D45128163G5-A75-9JF/SODRAM/PC133/</w:t>
            </w:r>
            <w:r>
              <w:rPr>
                <w:rFonts w:eastAsia="細明體;MingLiU" w:cs="Arial" w:ascii="Arial" w:hAnsi="Arial"/>
                <w:bCs/>
              </w:rPr>
              <w:t>64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bCs/>
                <w:color w:val="000000"/>
              </w:rPr>
              <w:t>NEC / D45128163G5-A80-9JF/ SODRAM/PC100/</w:t>
            </w:r>
            <w:r>
              <w:rPr>
                <w:rFonts w:cs="Arial" w:ascii="Arial" w:hAnsi="Arial"/>
                <w:bCs/>
              </w:rPr>
              <w:t>128</w:t>
            </w:r>
            <w:r>
              <w:rPr>
                <w:rFonts w:cs="Arial" w:ascii="Arial" w:hAnsi="Arial"/>
                <w:bCs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rPr/>
            </w:pPr>
            <w:r>
              <w:rPr/>
              <w:t>CPU Compatibl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ix Media GX1 MMX-S 300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DD Compatible Test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M DTLA-307075  / 76.8GB / ATA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M DTLA-307045 / 46.1GB / ATA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  <w:color w:val="000000"/>
              </w:rPr>
              <w:t>Maxtor 54610H6 / 46.1GB /ATA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tor 54098U8 / 40.9GB / ATA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</w:rPr>
              <w:t>Seagate ST315320A / 15.3GB / ATA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Seagate ST34520 / 4.5GB / ATA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</w:rPr>
              <w:t>Fujitsu MPC3043AT-E / 4.3GB / ATA-33</w:t>
            </w:r>
            <w:r>
              <w:rPr>
                <w:rFonts w:eastAsia="細明體;MingLiU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DROM / DVDROM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NEC C&amp;C-BCD F561B / 5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2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</w:rPr>
              <w:t>ASUS CD-S500/A / 5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</w:rPr>
              <w:t>TEAC CD-540E / 4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CDU4811-81 / 48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CD5220E / 5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DVD1240E / 12X / DVD-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 ATAPI DVD-A03S / 6X / DVD-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 DVP 1640A /16X /DVD-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MI CRMC-FX4824T / 48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EEY CD-2050E / 5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etwork HUB / LAN Function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J4095A 24Ports [ 100 /10 Mbps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Link DES-1008 [ 100 / 10 Mbps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 Inbusiness 8 Ports [ 100 / 10 Mbps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L LM-S5 5 Ports [ 100 / 10 Mbps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on DeskTop-3005 [ 100 / 10 Mbps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C FD916H [ 10M Mbps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 Board Audio Function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CD_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 Speaker – Dynamic / Conden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 Speaker Recorder – Dynamic / Conden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CD Moni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HARP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 xml:space="preserve">LQ121S1DG11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 xml:space="preserve">TFT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2.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shiba / LTM10C209A / TFT / 10.4</w:t>
            </w:r>
            <w:r>
              <w:rPr>
                <w:rFonts w:cs="Arial" w:ascii="Arial" w:hAnsi="Arial"/>
                <w:color w:val="00000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 / NL6448BC33-46 / TFT / 10.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Industry Control Adapter Card Compatible Test-PC104/PC104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 PCM-3110  / PCMCIA 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 PCM-3115B / PCMICA 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pheral Storage Device Compatible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 ZIP100M ( Parallel Typ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 ZIP100M (IDE Typ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 / LKM-F930-1 (IDE Typ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 Smart P1000 Printer (LPT Typ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6 HIGH SPEED MODEM (RS-2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Peripheral Input Device Compatibl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C 7932 Keyboard ( US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 M-BB48 Mouse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SJ4200C Scanner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Photo Smart P1000 Printer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cam P35U Camera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2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 ZIP100MB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 DU-E10 Ethernet Adapter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 DSB-H4/DU-H4 HUB (U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Serial M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gitech Mouse M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RS-485 ( COM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scellaneous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ppy Disk Contro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/W Re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board buz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chdog – re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chdog – IRQ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le watchd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IDE M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IDE Sl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y IDE M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2-RS-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2-RS-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2 Keyboard / M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 / 115K b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ct flash solid state disk / TYP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age Italic LET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both"/>
      <w:rPr/>
    </w:pPr>
    <w:r>
      <w:rPr>
        <w:rFonts w:eastAsia="Times New Roman"/>
        <w:b/>
        <w:i/>
        <w:sz w:val="22"/>
      </w:rPr>
      <w:t xml:space="preserve">                                               </w:t>
    </w:r>
    <w:r>
      <w:rPr>
        <w:rFonts w:eastAsia="Times New Roman"/>
        <w:b/>
        <w:i/>
        <w:shadow/>
        <w:sz w:val="22"/>
      </w:rPr>
      <w:t xml:space="preserve">                         </w:t>
    </w:r>
    <w:r>
      <w:rPr>
        <w:rFonts w:cs="Arial" w:ascii="Arial" w:hAnsi="Arial"/>
        <w:b/>
        <w:i/>
        <w:sz w:val="22"/>
      </w:rPr>
      <w:t xml:space="preserve">Page </w:t>
    </w:r>
    <w:r>
      <w:rPr>
        <w:rStyle w:val="PageNumber"/>
        <w:rFonts w:cs="Arial" w:ascii="Arial" w:hAnsi="Arial"/>
        <w:b/>
        <w:i/>
        <w:sz w:val="22"/>
      </w:rPr>
      <w:fldChar w:fldCharType="begin"/>
    </w:r>
    <w:r>
      <w:rPr>
        <w:rStyle w:val="PageNumber"/>
        <w:sz w:val="22"/>
        <w:i/>
        <w:b/>
        <w:rFonts w:cs="Arial" w:ascii="Arial" w:hAnsi="Arial"/>
      </w:rPr>
      <w:instrText xml:space="preserve"> PAGE </w:instrText>
    </w:r>
    <w:r>
      <w:rPr>
        <w:rStyle w:val="PageNumber"/>
        <w:sz w:val="22"/>
        <w:i/>
        <w:b/>
        <w:rFonts w:cs="Arial" w:ascii="Arial" w:hAnsi="Arial"/>
      </w:rPr>
      <w:fldChar w:fldCharType="separate"/>
    </w:r>
    <w:r>
      <w:rPr>
        <w:rStyle w:val="PageNumber"/>
        <w:sz w:val="22"/>
        <w:i/>
        <w:b/>
        <w:rFonts w:cs="Arial" w:ascii="Arial" w:hAnsi="Arial"/>
      </w:rPr>
      <w:t>7</w:t>
    </w:r>
    <w:r>
      <w:rPr>
        <w:rStyle w:val="PageNumber"/>
        <w:sz w:val="22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22"/>
      </w:rPr>
      <w:t>-</w:t>
    </w:r>
    <w:r>
      <w:rPr>
        <w:rStyle w:val="PageNumber"/>
        <w:rFonts w:cs="Arial" w:ascii="Arial" w:hAnsi="Arial"/>
        <w:b/>
        <w:i/>
        <w:sz w:val="22"/>
      </w:rPr>
      <w:fldChar w:fldCharType="begin"/>
    </w:r>
    <w:r>
      <w:rPr>
        <w:rStyle w:val="PageNumber"/>
        <w:sz w:val="22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22"/>
        <w:i/>
        <w:b/>
        <w:rFonts w:cs="Arial" w:ascii="Arial" w:hAnsi="Arial"/>
      </w:rPr>
      <w:fldChar w:fldCharType="separate"/>
    </w:r>
    <w:r>
      <w:rPr>
        <w:rStyle w:val="PageNumber"/>
        <w:sz w:val="22"/>
        <w:i/>
        <w:b/>
        <w:rFonts w:cs="Arial" w:ascii="Arial" w:hAnsi="Arial"/>
      </w:rPr>
      <w:t>7</w:t>
    </w:r>
    <w:r>
      <w:rPr>
        <w:rStyle w:val="PageNumber"/>
        <w:sz w:val="22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18" w:dyaOrig="18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05pt;height:49.45pt" filled="f" o:ole="">
          <v:imagedata r:id="rId2" o:title=""/>
        </v:shape>
        <o:OLEObject Type="Embed" ProgID="" ShapeID="ole_rId1" DrawAspect="Content" ObjectID="_1568654609" r:id="rId1"/>
      </w:object>
    </w: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shd w:fill="E5E5E5" w:val="clear"/>
      <w:autoSpaceDE w:val="false"/>
      <w:textAlignment w:val="bottom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jc w:val="center"/>
      <w:textAlignment w:val="bottom"/>
      <w:outlineLvl w:val="6"/>
    </w:pPr>
    <w:rPr>
      <w:rFonts w:eastAsia="細明體;MingLiU"/>
      <w:b/>
      <w:kern w:val="0"/>
      <w:sz w:val="52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ind w:left="360" w:hanging="0"/>
      <w:textAlignment w:val="bottom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jc w:val="center"/>
      <w:textAlignment w:val="bottom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36:00Z</dcterms:created>
  <dc:creator>LINDON</dc:creator>
  <dc:description/>
  <dc:language>en-US</dc:language>
  <cp:lastModifiedBy>Lindon</cp:lastModifiedBy>
  <cp:lastPrinted>2002-04-24T17:36:00Z</cp:lastPrinted>
  <dcterms:modified xsi:type="dcterms:W3CDTF">2002-04-24T09:41:00Z</dcterms:modified>
  <cp:revision>3</cp:revision>
  <dc:subject/>
  <dc:title>Product verify report </dc:title>
</cp:coreProperties>
</file>